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44" w:hanging="0"/>
        <w:rPr/>
      </w:pPr>
      <w:r>
        <w:rPr>
          <w:rFonts w:cs="Times New Roman" w:ascii="Times New Roman" w:hAnsi="Times New Roman"/>
          <w:sz w:val="28"/>
        </w:rPr>
        <w:t>24 июня 2016 года                                                                               № 132 -па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. Рамешки</w:t>
      </w:r>
    </w:p>
    <w:tbl>
      <w:tblPr>
        <w:tblW w:w="4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</w:tblGrid>
      <w:tr>
        <w:trPr>
          <w:trHeight w:val="869" w:hRule="atLeast"/>
        </w:trPr>
        <w:tc>
          <w:tcPr>
            <w:tcW w:w="4664" w:type="dxa"/>
            <w:tcBorders/>
          </w:tcPr>
          <w:p>
            <w:pPr>
              <w:pStyle w:val="Heading1"/>
              <w:tabs>
                <w:tab w:val="clear" w:pos="720"/>
                <w:tab w:val="left" w:pos="4253" w:leader="none"/>
              </w:tabs>
              <w:spacing w:before="108" w:after="108"/>
              <w:ind w:right="45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Порядке проведения оценки регулирующего воздействия проектов муниципальных нормативных правовых актов и порядке проведения экспертизы муниципальных нормативных правовых актов администрации Рамешковского района Тверской области, затрагивающих вопросы осуществления предпринимательской и инвестиционной деятельност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widowControl w:val="false"/>
        <w:ind w:firstLine="709"/>
        <w:jc w:val="both"/>
        <w:rPr/>
      </w:pPr>
      <w:bookmarkStart w:id="0" w:name="sub_1"/>
      <w:bookmarkEnd w:id="0"/>
      <w:r>
        <w:rPr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Тверской области от 26.03.2014 N 17-ЗО "О проведении оценки регулирующего воздействия проектов нормативных правовых актов Твер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проведении экспертизы нормативных правовых актов Тверской области и муниципальных нормативных правовых актов, затрагивающих вопросы осуществления предпринимательской и инвестиционной деятельности", 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>Уставом</w:t>
        </w:r>
      </w:hyperlink>
      <w:r>
        <w:rPr>
          <w:b w:val="false"/>
          <w:sz w:val="28"/>
          <w:szCs w:val="28"/>
        </w:rPr>
        <w:t xml:space="preserve"> муниципального образования «Рамешковский район» Тверской области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администрация Рамешковского района постановляет:</w:t>
      </w:r>
    </w:p>
    <w:p>
      <w:pPr>
        <w:pStyle w:val="Normal"/>
        <w:rPr/>
      </w:pPr>
      <w:bookmarkStart w:id="1" w:name="sub_1"/>
      <w:bookmarkStart w:id="2" w:name="sub_100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 Утвердить Порядок проведения оценки регулирующего воздействия проектов муниципальных нормативных правовых актов администрации Рамешковского района, затрагивающих вопросы осуществления предпринимательской и инвестиционной деятельности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проведения экспертизы муниципальных нормативных правовых актов администрации Рамешковского района, затрагивающих вопросы осуществления предпринимательской и инвестиционной деятельности (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ожить на заместителя главы администрации Рамешковского района Л.В. Андреев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в газете «Родная земля» и подлежит размещению на  официальном сайте администрации Рамешковского района Тверской области в сети Интернет.</w:t>
      </w:r>
    </w:p>
    <w:p>
      <w:pPr>
        <w:pStyle w:val="Normal"/>
        <w:ind w:right="-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8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мешковского района                                                              И.А. Павлов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3" w:name="sub_1000"/>
      <w:bookmarkEnd w:id="3"/>
      <w:r>
        <w:rPr>
          <w:rFonts w:eastAsia="Arial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  <w:br/>
        <w:t>к постановлению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ешковского района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  <w:br/>
        <w:t xml:space="preserve">от  24 июня 2016 г. N 132-па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  <w:br/>
        <w:t xml:space="preserve">проведения оценки регулирующего воздействия проектов </w:t>
        <w:br/>
        <w:t>муниципальных нормативных правовых актов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мешков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затрагивающих вопросы осуществления </w:t>
        <w:br/>
        <w:t>предпринимательской и инвестиционной деятельности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" w:name="sub_100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011"/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8" w:name="sub_1012"/>
      <w:bookmarkEnd w:id="7"/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процедуры проведения оценки регулирующего воздействия проектов муниципальных нормативных правовых актов, разрабатываемых органами администрации Рамешковского района, затрагивающих вопросы осуществления предпринимательской и инвестиционной деятельности (далее также – ОРВ).</w:t>
      </w:r>
    </w:p>
    <w:p>
      <w:pPr>
        <w:pStyle w:val="Normal"/>
        <w:rPr/>
      </w:pPr>
      <w:bookmarkStart w:id="9" w:name="sub_101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2. Целями проведения оценки регулирующего воздействия являются:</w:t>
      </w:r>
    </w:p>
    <w:p>
      <w:pPr>
        <w:pStyle w:val="Normal"/>
        <w:rPr/>
      </w:pPr>
      <w:bookmarkStart w:id="10" w:name="sub_1013"/>
      <w:bookmarkEnd w:id="10"/>
      <w:r>
        <w:rPr>
          <w:rFonts w:cs="Times New Roman" w:ascii="Times New Roman" w:hAnsi="Times New Roman"/>
          <w:sz w:val="28"/>
          <w:szCs w:val="28"/>
        </w:rPr>
        <w:t>а) выявлен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Рамешк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основанный выбор способа предлагаемого правового регулирования общественных отношений на основе анализа альтернативных вариантов и возможных положительных и (или) отрицательных последствий (экономических, социальных, экологических) введения такого регул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возможности учета мнения лиц, интересы которых затрагиваются предлагаемым правовым регулированием.</w:t>
      </w:r>
    </w:p>
    <w:p>
      <w:pPr>
        <w:pStyle w:val="Normal"/>
        <w:rPr/>
      </w:pPr>
      <w:bookmarkStart w:id="11" w:name="sub_1014"/>
      <w:bookmarkEnd w:id="11"/>
      <w:r>
        <w:rPr>
          <w:rFonts w:cs="Times New Roman" w:ascii="Times New Roman" w:hAnsi="Times New Roman"/>
          <w:sz w:val="28"/>
          <w:szCs w:val="28"/>
        </w:rPr>
        <w:t>1.3. Оценке регулирующего воздействия подлежат проекты следующих муниципальных нормативных правовых актов, разрабатываемых администрацией Рамешковского района, затрагивающих вопросы осуществления предпринимательской и инвестиционной деятельности (далее также - проект НПА):</w:t>
      </w:r>
    </w:p>
    <w:p>
      <w:pPr>
        <w:pStyle w:val="Normal"/>
        <w:rPr/>
      </w:pPr>
      <w:bookmarkStart w:id="12" w:name="sub_108"/>
      <w:r>
        <w:rPr>
          <w:rFonts w:cs="Times New Roman" w:ascii="Times New Roman" w:hAnsi="Times New Roman"/>
          <w:sz w:val="28"/>
          <w:szCs w:val="28"/>
        </w:rPr>
        <w:t>а)</w:t>
      </w:r>
      <w:bookmarkStart w:id="13" w:name="sub_109"/>
      <w:bookmarkEnd w:id="12"/>
      <w:r>
        <w:rPr>
          <w:rFonts w:cs="Times New Roman" w:ascii="Times New Roman" w:hAnsi="Times New Roman"/>
          <w:sz w:val="28"/>
          <w:szCs w:val="28"/>
        </w:rPr>
        <w:t>постановления администрации Рамешковского района (Главы Рамешковского район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10"/>
      <w:bookmarkEnd w:id="13"/>
      <w:r>
        <w:rPr>
          <w:rFonts w:cs="Times New Roman" w:ascii="Times New Roman" w:hAnsi="Times New Roman"/>
          <w:sz w:val="28"/>
          <w:szCs w:val="28"/>
        </w:rPr>
        <w:t>в) распоряжения администрации Рамешковского района (Главы Рамешковского района).</w:t>
      </w:r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гулирующего воздействия не проводится в отношении проектов муниципальных нормативных правовых актов:</w:t>
      </w:r>
    </w:p>
    <w:p>
      <w:pPr>
        <w:pStyle w:val="Normal"/>
        <w:rPr/>
      </w:pPr>
      <w:bookmarkStart w:id="15" w:name="sub_1014"/>
      <w:bookmarkEnd w:id="15"/>
      <w:r>
        <w:rPr>
          <w:rFonts w:cs="Times New Roman" w:ascii="Times New Roman" w:hAnsi="Times New Roman"/>
          <w:sz w:val="28"/>
          <w:szCs w:val="28"/>
        </w:rPr>
        <w:t>а) направленных на утверждение и изменение муниципальных программ Рамешков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направленных на утверждение и изменение административных регламентов предоставления муниципальных услуг, осуществления муниципального контроля, порядок принятия которых устанавливается специальными нормами федерального законода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авленных на приведение действующих муниципальных нормативных правовых актов в соответствие с действующим законодательств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носящих изменения в состав коллегиальных органов администрации Рамешковского района и положения о ее структурных подразделения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вносящих юридико-технические изменения в действующие муниципальные нормативные правовые акты администрации  Рамешк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держащих сведения, отнесенные к государственной тайн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ё)утверждающих и вносящих изменения в положения о деятельности и состав координационных органов администрации Рамешковского района и положения о ее структурных подразделения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)являющихся актами оперативного реагирования, требующими в соответствии с действующим законодательством Российской Федерации незамедлительного принятия решений Главы Рамешковского района, в частности:</w:t>
      </w:r>
    </w:p>
    <w:p>
      <w:pPr>
        <w:pStyle w:val="Normal"/>
        <w:rPr/>
      </w:pPr>
      <w:bookmarkStart w:id="16" w:name="sub_111"/>
      <w:bookmarkEnd w:id="16"/>
      <w:r>
        <w:rPr>
          <w:rFonts w:cs="Times New Roman" w:ascii="Times New Roman" w:hAnsi="Times New Roman"/>
          <w:sz w:val="28"/>
          <w:szCs w:val="28"/>
        </w:rPr>
        <w:t>1) об установлении и отмене карантина;</w:t>
      </w:r>
    </w:p>
    <w:p>
      <w:pPr>
        <w:pStyle w:val="Normal"/>
        <w:rPr/>
      </w:pPr>
      <w:bookmarkStart w:id="17" w:name="sub_111"/>
      <w:bookmarkStart w:id="18" w:name="sub_11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2) о введении и отмене режима чрезвычайной ситуации;</w:t>
      </w:r>
    </w:p>
    <w:p>
      <w:pPr>
        <w:pStyle w:val="Normal"/>
        <w:rPr/>
      </w:pPr>
      <w:bookmarkStart w:id="19" w:name="sub_112"/>
      <w:bookmarkEnd w:id="19"/>
      <w:r>
        <w:rPr>
          <w:rFonts w:cs="Times New Roman" w:ascii="Times New Roman" w:hAnsi="Times New Roman"/>
          <w:sz w:val="28"/>
          <w:szCs w:val="28"/>
        </w:rPr>
        <w:t>- муниципальные правовые акты администрации Рамешковского района:</w:t>
      </w:r>
    </w:p>
    <w:p>
      <w:pPr>
        <w:pStyle w:val="Normal"/>
        <w:rPr/>
      </w:pPr>
      <w:bookmarkStart w:id="20" w:name="sub_113"/>
      <w:bookmarkEnd w:id="20"/>
      <w:r>
        <w:rPr>
          <w:rFonts w:cs="Times New Roman" w:ascii="Times New Roman" w:hAnsi="Times New Roman"/>
          <w:sz w:val="28"/>
          <w:szCs w:val="28"/>
        </w:rPr>
        <w:t>1) по ограничению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или санитарной безопасности в лесах;</w:t>
      </w:r>
    </w:p>
    <w:p>
      <w:pPr>
        <w:pStyle w:val="Normal"/>
        <w:rPr/>
      </w:pPr>
      <w:bookmarkStart w:id="21" w:name="sub_113"/>
      <w:bookmarkStart w:id="22" w:name="sub_114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) по временному ограничению или прекращению движения в целях обеспечения безопасности дорожного дви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14"/>
      <w:bookmarkStart w:id="24" w:name="sub_115"/>
      <w:bookmarkEnd w:id="23"/>
      <w:r>
        <w:rPr>
          <w:rFonts w:cs="Times New Roman" w:ascii="Times New Roman" w:hAnsi="Times New Roman"/>
          <w:sz w:val="28"/>
          <w:szCs w:val="28"/>
        </w:rPr>
        <w:t>3) направленных на реализацию федеральных нормативных правовых актов, нормативных правовых актов Тверской области связанных с предоставлением временного убежища на территории Российской Федерации гражданам Украины и лицам без гражданства, постоянно проживавшим на территории Украины, прибывшим на территорию Российской Федерации в поисках убежищ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направленных на утверждение и изменение порядков формирования муниципальных заданий в отношении муниципальных учреждений Рамешковского района и финансового обеспечения выполнения муниципальных заданий и порядка определения объема и условия предоставления субсидий на возмещение нормативных затрат, связанных с оказанием муниципальных услуг (выполнением работ) в соответствии с муниципальными заданиями, и на иные це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оекты местных бюджетов и отчетов об их исполн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) о порядке предоставления и (или) методиках распределения, распределении межбюджетных трансфер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направленных на принятие муниципальных правовых актов Финансового отдела администрации Рамешковского района по исполнению бюджетных полномочий главных администрато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проекты муниципальных правовых актов, подлежащих публичным слушаниям в соответствии со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.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.</w:t>
      </w:r>
      <w:bookmarkEnd w:id="24"/>
    </w:p>
    <w:p>
      <w:pPr>
        <w:pStyle w:val="Normal"/>
        <w:rPr/>
      </w:pPr>
      <w:bookmarkStart w:id="25" w:name="sub_1015"/>
      <w:bookmarkEnd w:id="25"/>
      <w:r>
        <w:rPr>
          <w:rFonts w:cs="Times New Roman" w:ascii="Times New Roman" w:hAnsi="Times New Roman"/>
          <w:sz w:val="28"/>
          <w:szCs w:val="28"/>
        </w:rPr>
        <w:t>1.4. Для целей настоящего Порядка используются следующие понятия:</w:t>
      </w:r>
    </w:p>
    <w:p>
      <w:pPr>
        <w:pStyle w:val="Normal"/>
        <w:rPr/>
      </w:pPr>
      <w:bookmarkStart w:id="26" w:name="sub_1015"/>
      <w:bookmarkEnd w:id="26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а) </w:t>
      </w:r>
      <w:r>
        <w:rPr>
          <w:rStyle w:val="Style11"/>
          <w:rFonts w:cs="Times New Roman" w:ascii="Times New Roman" w:hAnsi="Times New Roman"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– отдел экономики и прогнозирования администрации Рамешковского района, ответственный за методологическое обеспечение проведения оценки регулирующего воздействия и проведение экспертизы (далее - Уполномоченный орган);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б) </w:t>
      </w:r>
      <w:r>
        <w:rPr>
          <w:rStyle w:val="Style11"/>
          <w:rFonts w:cs="Times New Roman" w:ascii="Times New Roman" w:hAnsi="Times New Roman"/>
          <w:sz w:val="28"/>
          <w:szCs w:val="28"/>
        </w:rPr>
        <w:t>разработчики проектов муниципальных нормативных правовых актов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FF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рганы и структурные подразделения администрации Рамешковского района, ответственные за разработку проектов муниципальных нормативных правовых актов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/>
        <w:t xml:space="preserve">и </w:t>
      </w:r>
      <w:r>
        <w:rPr>
          <w:rFonts w:cs="Times New Roman" w:ascii="Times New Roman" w:hAnsi="Times New Roman"/>
          <w:sz w:val="28"/>
          <w:szCs w:val="28"/>
        </w:rPr>
        <w:t>проведение ОРВ по этим проектам в соответствующих сферах муниципального управления (далее - разработчики);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</w:rPr>
        <w:t xml:space="preserve">в) </w:t>
      </w:r>
      <w:r>
        <w:rPr>
          <w:rStyle w:val="S10"/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>структурное подразделение, ответственное за размещение информации на официальном сайте</w:t>
      </w:r>
      <w:r>
        <w:rPr>
          <w:rStyle w:val="Appleconvertedspace"/>
          <w:rFonts w:cs="Times New Roman" w:ascii="Times New Roman" w:hAnsi="Times New Roman"/>
          <w:color w:val="22272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- непосредственно размещающее сведения, получаемые от </w:t>
      </w:r>
      <w:r>
        <w:rPr>
          <w:rFonts w:cs="Times New Roman" w:ascii="Times New Roman" w:hAnsi="Times New Roman"/>
          <w:sz w:val="28"/>
        </w:rPr>
        <w:t>разработчиков</w:t>
      </w:r>
      <w:r>
        <w:rPr>
          <w:rStyle w:val="Appleconvertedspace"/>
          <w:rFonts w:cs="Times New Roman" w:ascii="Times New Roman" w:hAnsi="Times New Roman"/>
          <w:color w:val="22272F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и уполномоченного органа о проведении процедуры оценки регулирующего воздействия, в том числе в целях организации публичных консультаций и информирования об их результатах, на</w:t>
      </w:r>
      <w:r>
        <w:rPr>
          <w:rStyle w:val="Appleconvertedspace"/>
          <w:rFonts w:cs="Times New Roman" w:ascii="Times New Roman" w:hAnsi="Times New Roman"/>
          <w:color w:val="22272F"/>
          <w:sz w:val="28"/>
          <w:szCs w:val="28"/>
          <w:shd w:fill="FFFFFF" w:val="clear"/>
        </w:rPr>
        <w:t>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фициальном сайте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sz w:val="28"/>
        </w:rPr>
        <w:t>Рамешк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йона </w:t>
      </w:r>
      <w:r>
        <w:rPr>
          <w:rFonts w:cs="Times New Roman" w:ascii="Times New Roman" w:hAnsi="Times New Roman"/>
          <w:sz w:val="28"/>
        </w:rPr>
        <w:t>(далее - орган, ответственный за размещение информации на официальном сайте)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;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г)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высокая степень регулирующего воздействия</w:t>
      </w:r>
      <w:r>
        <w:rPr>
          <w:rFonts w:cs="Times New Roman" w:ascii="Times New Roman" w:hAnsi="Times New Roman"/>
          <w:sz w:val="28"/>
          <w:szCs w:val="28"/>
        </w:rPr>
        <w:t xml:space="preserve"> - наличие в проекте НПА положений, устанавливающих ранее не предусмотрен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, а также положения, приводящие к возникновению ранее не предусмотренных расходов физических и юридических лиц в сфере предпринимательской и иной экономической деятельности;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д)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средняя степень регулирующего воздействия</w:t>
      </w:r>
      <w:r>
        <w:rPr>
          <w:rFonts w:cs="Times New Roman" w:ascii="Times New Roman" w:hAnsi="Times New Roman"/>
          <w:sz w:val="28"/>
          <w:szCs w:val="28"/>
        </w:rPr>
        <w:t xml:space="preserve"> - наличие в проекте НПА положений, изменяющих ранее предусмотрен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, а также положения, приводящие к увеличению ранее предусмотренных расходов физических и юридических лиц в сфере предпринимательской и иной экономической деятельности;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е)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низкая степень регулирующего воздействия</w:t>
      </w:r>
      <w:r>
        <w:rPr>
          <w:rFonts w:cs="Times New Roman" w:ascii="Times New Roman" w:hAnsi="Times New Roman"/>
          <w:sz w:val="28"/>
          <w:szCs w:val="28"/>
        </w:rPr>
        <w:t xml:space="preserve"> - в проекте НПА отсутствуют положения, предусмотренные </w:t>
      </w:r>
      <w:hyperlink w:anchor="sub_9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ами "г" и "д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однако проект подлежит оценке регулирующего воздействия в соответствии с настоящим Порядк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фициальный сайт</w:t>
      </w:r>
      <w:r>
        <w:rPr>
          <w:rFonts w:cs="Times New Roman" w:ascii="Times New Roman" w:hAnsi="Times New Roman"/>
          <w:sz w:val="28"/>
          <w:szCs w:val="28"/>
        </w:rPr>
        <w:t xml:space="preserve"> - сайт администрации Рамешковского района в информационной сети "Интернет" (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rameshki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bookmarkStart w:id="27" w:name="sub_1016"/>
      <w:r>
        <w:rPr>
          <w:rFonts w:cs="Times New Roman" w:ascii="Times New Roman" w:hAnsi="Times New Roman"/>
          <w:sz w:val="28"/>
          <w:szCs w:val="28"/>
        </w:rPr>
        <w:t>1.5. Участниками процедуры оценки регулирующего воздействия являются органы-разработчики проектов муниципальных нормативных правовых актов, уполномоченный орган, иные органы местного самоуправления и заинтересованные лица, принимающие участие в публичных консультациях в ходе проведения процедуры оценки регулирующего воздействия.</w:t>
      </w:r>
      <w:bookmarkEnd w:id="27"/>
    </w:p>
    <w:p>
      <w:pPr>
        <w:pStyle w:val="Heading1"/>
        <w:ind w:hanging="0"/>
        <w:rPr/>
      </w:pPr>
      <w:bookmarkStart w:id="28" w:name="sub_200"/>
      <w:bookmarkEnd w:id="28"/>
      <w:r>
        <w:rPr>
          <w:rFonts w:cs="Times New Roman" w:ascii="Times New Roman" w:hAnsi="Times New Roman"/>
          <w:b w:val="false"/>
          <w:sz w:val="28"/>
          <w:szCs w:val="28"/>
        </w:rPr>
        <w:t xml:space="preserve">2. Проведение оценки регулирующего воздействия проектов муниципальных нормативных правовых актов администрации Рамешков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9" w:name="sub_200"/>
      <w:bookmarkStart w:id="30" w:name="sub_200"/>
      <w:bookmarkEnd w:id="3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5"/>
      <w:bookmarkEnd w:id="31"/>
      <w:r>
        <w:rPr>
          <w:rFonts w:cs="Times New Roman" w:ascii="Times New Roman" w:hAnsi="Times New Roman"/>
          <w:sz w:val="28"/>
          <w:szCs w:val="28"/>
        </w:rPr>
        <w:t>2.1. Проведение ОРВ включает в себя следующие стад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15"/>
      <w:bookmarkEnd w:id="32"/>
      <w:r>
        <w:rPr>
          <w:rFonts w:cs="Times New Roman" w:ascii="Times New Roman" w:hAnsi="Times New Roman"/>
          <w:sz w:val="28"/>
          <w:szCs w:val="28"/>
        </w:rPr>
        <w:t>а) проведение разработчиком публичных консультаций по проекту НП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готовка разработчиком свода предложений, поступивших по результатам проведения публичных консультаций, и формирование сводного отчета о результатах проведения оценки регулирующего воздействия проекта муниципального нормативного правового акта, предусматривающего введение правового регулирования (далее - Сводный отчет), доработка проекта НП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авление проекта НПА и Сводного отчета в Уполномоченный орг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готовка Уполномоченным органом заключения об оценке регулирующего воздействия проекта нормативного правового 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16"/>
      <w:bookmarkEnd w:id="33"/>
      <w:r>
        <w:rPr>
          <w:rFonts w:cs="Times New Roman" w:ascii="Times New Roman" w:hAnsi="Times New Roman"/>
          <w:sz w:val="28"/>
          <w:szCs w:val="28"/>
        </w:rPr>
        <w:t>2.2. В целях проведения публичных консультаций разработчик:</w:t>
      </w:r>
    </w:p>
    <w:p>
      <w:pPr>
        <w:pStyle w:val="Normal"/>
        <w:rPr/>
      </w:pPr>
      <w:bookmarkStart w:id="34" w:name="sub_16"/>
      <w:bookmarkEnd w:id="34"/>
      <w:r>
        <w:rPr>
          <w:rFonts w:cs="Times New Roman" w:ascii="Times New Roman" w:hAnsi="Times New Roman"/>
          <w:sz w:val="28"/>
          <w:szCs w:val="28"/>
        </w:rPr>
        <w:t xml:space="preserve">а) обеспечивает размещение на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Рамешковского района в информационно-телекоммуникационной сети Интернет (далее - официальный сайт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а НП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ой записки к проекту НП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вопросов для участников публичных консультац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извещает заинтересованные органы, организации, лица, указанные в </w:t>
      </w:r>
      <w:hyperlink w:anchor="sub_1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рядка, о начале публичных консультаций путем направления соответствующего извещения по форме согласно </w:t>
      </w:r>
      <w:hyperlink w:anchor="sub_9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риложению N </w:t>
        </w:r>
      </w:hyperlink>
      <w:r>
        <w:rPr>
          <w:rFonts w:cs="Times New Roman" w:ascii="Times New Roman" w:hAnsi="Times New Roman"/>
          <w:sz w:val="28"/>
          <w:szCs w:val="28"/>
        </w:rPr>
        <w:t>2 к настоящему Порядку.</w:t>
      </w:r>
    </w:p>
    <w:p>
      <w:pPr>
        <w:pStyle w:val="Normal"/>
        <w:rPr/>
      </w:pPr>
      <w:bookmarkStart w:id="35" w:name="sub_17"/>
      <w:bookmarkEnd w:id="35"/>
      <w:r>
        <w:rPr>
          <w:rFonts w:cs="Times New Roman" w:ascii="Times New Roman" w:hAnsi="Times New Roman"/>
          <w:sz w:val="28"/>
          <w:szCs w:val="28"/>
        </w:rPr>
        <w:t xml:space="preserve">2.3. Для размещения информации на официальном сайте разработчик направляет документы, указанные в </w:t>
      </w:r>
      <w:hyperlink w:anchor="sub_1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, в орган, ответственный за размещение информации на официальном с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7"/>
      <w:bookmarkEnd w:id="36"/>
      <w:r>
        <w:rPr>
          <w:rFonts w:cs="Times New Roman" w:ascii="Times New Roman" w:hAnsi="Times New Roman"/>
          <w:sz w:val="28"/>
          <w:szCs w:val="28"/>
        </w:rPr>
        <w:t>Документы подлежат размещению на официальном сайте в день их поступления в орган, ответственный за размещение информации на официальном с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18"/>
      <w:bookmarkEnd w:id="37"/>
      <w:r>
        <w:rPr>
          <w:rFonts w:cs="Times New Roman" w:ascii="Times New Roman" w:hAnsi="Times New Roman"/>
          <w:sz w:val="28"/>
          <w:szCs w:val="28"/>
        </w:rPr>
        <w:t>2.4. Пояснительная записка к проекту НПА должна содержать следующую информ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18"/>
      <w:bookmarkEnd w:id="38"/>
      <w:r>
        <w:rPr>
          <w:rFonts w:cs="Times New Roman" w:ascii="Times New Roman" w:hAnsi="Times New Roman"/>
          <w:sz w:val="28"/>
          <w:szCs w:val="28"/>
        </w:rPr>
        <w:t>а) наименование сферы регулирования, круг лиц, на который распространяется регулир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ное наименование и реквизиты федерального, регионального и (или) муниципального нормативного правового акта, в соответствии с которым разрабатывается проект НП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исание проблемы, на решение которой направлено регулирование, риски, связанные с текущей ситуацией, недостатки существующего регул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исание основной цели регулирования и предполагаемых результатов достижения це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ланируемая дата вступления в силу нормативного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ланируемый период действия нормативного правового акта либо отсутствие ограничения срока действ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ые возможные (альтернативные) варианты достижения цели регулирования (необходимо перечислить и охарактеризовать выгоды и издержки каждого варианта, риски и огранич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иски недостижения целей правового регулирования, возможные негативные последствия от введения нового правового регул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мотивированный вывод о целесообразности и эффективности выбранного способа достижения цели (регулирования) (необходимо описать выбранный вариант достижения цели с указанием его выгод и издержек (расчеты), составление прогноза воздействия на регулируемую сферу и круг лиц, подвергающихся регулирующему воздействию, представить необходимые расчеты, финансово-экономические и иные документы и материалы, на основании которых были сделаны выводы об оценке регулирующего воздействия, с указанием источников данны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19"/>
      <w:bookmarkEnd w:id="39"/>
      <w:r>
        <w:rPr>
          <w:rFonts w:cs="Times New Roman" w:ascii="Times New Roman" w:hAnsi="Times New Roman"/>
          <w:sz w:val="28"/>
          <w:szCs w:val="28"/>
        </w:rPr>
        <w:t>2.5. О проведении публичных консультаций разработчик извещ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9"/>
      <w:bookmarkEnd w:id="40"/>
      <w:r>
        <w:rPr>
          <w:rFonts w:cs="Times New Roman" w:ascii="Times New Roman" w:hAnsi="Times New Roman"/>
          <w:sz w:val="28"/>
          <w:szCs w:val="28"/>
        </w:rPr>
        <w:t>а) Уполномоченный орга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органы и организации, действующие на территории Рамешковского района, целью деятельности которых является защита и представление интересов субъектов предпринимательской деятельности (далее - представители предпринимательского сообществ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полномоченного по защите прав предпринимателей в Тверской 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ые заинтересованные органы, организации, лица, которые целесообразно привлечь к публичным консультациям по вопросу обсуждения предлагаемого правового регулирования, исходя из содержания проблемы, цели и предмета регул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разработчика исчерпывающих сведений о круге лиц, интересы которых могут быть затронуты предлагаемым правовым регулированием, не является основанием для отказа от рассылки извещений о проведении публичных консульт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20"/>
      <w:bookmarkEnd w:id="41"/>
      <w:r>
        <w:rPr>
          <w:rFonts w:cs="Times New Roman" w:ascii="Times New Roman" w:hAnsi="Times New Roman"/>
          <w:sz w:val="28"/>
          <w:szCs w:val="28"/>
        </w:rPr>
        <w:t>2.6. Извещение о начале проведения публичных консультаций должно содержать:</w:t>
      </w:r>
    </w:p>
    <w:p>
      <w:pPr>
        <w:pStyle w:val="Normal"/>
        <w:rPr/>
      </w:pPr>
      <w:bookmarkStart w:id="42" w:name="sub_20"/>
      <w:bookmarkEnd w:id="42"/>
      <w:r>
        <w:rPr>
          <w:rFonts w:cs="Times New Roman" w:ascii="Times New Roman" w:hAnsi="Times New Roman"/>
          <w:sz w:val="28"/>
          <w:szCs w:val="28"/>
        </w:rPr>
        <w:t xml:space="preserve">а) сведения о месте размещения документов, указанных в </w:t>
      </w:r>
      <w:hyperlink w:anchor="sub_1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рядка (полный электронный адрес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96"/>
      <w:bookmarkEnd w:id="43"/>
      <w:r>
        <w:rPr>
          <w:rFonts w:cs="Times New Roman" w:ascii="Times New Roman" w:hAnsi="Times New Roman"/>
          <w:sz w:val="28"/>
          <w:szCs w:val="28"/>
        </w:rPr>
        <w:t>б) срок проведения публичных консультаций, в течение которого разработчиком принимаются предложения и наиболее удобный способ их предст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96"/>
      <w:bookmarkEnd w:id="44"/>
      <w:r>
        <w:rPr>
          <w:rFonts w:cs="Times New Roman" w:ascii="Times New Roman" w:hAnsi="Times New Roman"/>
          <w:sz w:val="28"/>
          <w:szCs w:val="28"/>
        </w:rPr>
        <w:t>в) информация об адресах (электронном, почтовом) для направления предло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21"/>
      <w:bookmarkEnd w:id="45"/>
      <w:r>
        <w:rPr>
          <w:rFonts w:cs="Times New Roman" w:ascii="Times New Roman" w:hAnsi="Times New Roman"/>
          <w:sz w:val="28"/>
          <w:szCs w:val="28"/>
        </w:rPr>
        <w:t>2.7. Срок проведения публичных консультаций устанавливается разработчиком с учетом степени регулирующего воздействия положений, содержащихся в проекте НПА, но не может составлять мене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21"/>
      <w:bookmarkEnd w:id="46"/>
      <w:r>
        <w:rPr>
          <w:rFonts w:cs="Times New Roman" w:ascii="Times New Roman" w:hAnsi="Times New Roman"/>
          <w:sz w:val="28"/>
          <w:szCs w:val="28"/>
        </w:rPr>
        <w:t>а) 7 календарных дней - для проектов НПА с высокой степенью регулирующего воздейств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5 календарных дней - для проектов НПА со средней степенью регулирующего воздейств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 календарных дней - для проектов НПА с низкой степенью регулирующего воздейств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8. Разработчик обязан рассмотреть все предложения, поступившие в ходе проведения публичных консультаций, и в срок не позднее 5 рабочих дней со дня окончания срока, указанного в </w:t>
      </w:r>
      <w:hyperlink w:anchor="sub_9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 "б" 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настоящего Порядка, подготовить свод предложений и сформировать Сводный отчет по форме № </w:t>
      </w:r>
      <w:hyperlink w:anchor="sub_9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23"/>
      <w:bookmarkEnd w:id="47"/>
      <w:r>
        <w:rPr>
          <w:rFonts w:cs="Times New Roman" w:ascii="Times New Roman" w:hAnsi="Times New Roman"/>
          <w:sz w:val="28"/>
          <w:szCs w:val="28"/>
        </w:rPr>
        <w:t>2.9. В своде предложений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23"/>
      <w:bookmarkEnd w:id="48"/>
      <w:r>
        <w:rPr>
          <w:rFonts w:cs="Times New Roman" w:ascii="Times New Roman" w:hAnsi="Times New Roman"/>
          <w:sz w:val="28"/>
          <w:szCs w:val="28"/>
        </w:rPr>
        <w:t>а) автор и содержание предло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зультат его рассмотрения (предполагается ли использовать данное предложение при доработке проекта НПА; в случае отказа от использования предложения указываются причины такого решения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) перечень заинтересованных органов, организаций, лиц, которым были направлены извещения о проведении публичных консультаций в соответствии с </w:t>
      </w:r>
      <w:hyperlink w:anchor="sub_1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2.5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рядка.</w:t>
      </w:r>
    </w:p>
    <w:p>
      <w:pPr>
        <w:pStyle w:val="Normal"/>
        <w:rPr/>
      </w:pPr>
      <w:bookmarkStart w:id="49" w:name="sub_24"/>
      <w:bookmarkEnd w:id="49"/>
      <w:r>
        <w:rPr>
          <w:rFonts w:cs="Times New Roman" w:ascii="Times New Roman" w:hAnsi="Times New Roman"/>
          <w:sz w:val="28"/>
          <w:szCs w:val="28"/>
        </w:rPr>
        <w:t xml:space="preserve">2.10. Сводный отчет и свод предложений размещаются на официальном сайте в срок не позднее 3 календарных дней со дня окончания срока, указанного в </w:t>
      </w:r>
      <w:hyperlink w:anchor="sub_2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24"/>
      <w:bookmarkEnd w:id="50"/>
      <w:r>
        <w:rPr>
          <w:rFonts w:cs="Times New Roman" w:ascii="Times New Roman" w:hAnsi="Times New Roman"/>
          <w:sz w:val="28"/>
          <w:szCs w:val="28"/>
        </w:rPr>
        <w:t>2.11. По результатам обработки предложений, полученных в ходе проведения публичных консультаций, разработчик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необходимости в течение пяти рабочих дней со дня окончания срока, указанного в </w:t>
      </w:r>
      <w:hyperlink w:anchor="sub_2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орабатывает проект НПА и согласовывает доработанный проект НПА с юридическим отделом администрации Рамешков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течение 5 рабочих дней после согласования проекта НПА с юридическим отделом администрации Рамешковского района направляет проект НПА с приложением Сводного отчета в орган, ответственный за размещение информации на официальном сайте, и в Уполномоченный орган для подготовки им заключения об ОРВ.</w:t>
      </w:r>
    </w:p>
    <w:p>
      <w:pPr>
        <w:pStyle w:val="Normal"/>
        <w:rPr/>
      </w:pPr>
      <w:bookmarkStart w:id="51" w:name="sub_26"/>
      <w:bookmarkEnd w:id="51"/>
      <w:r>
        <w:rPr>
          <w:rFonts w:cs="Times New Roman" w:ascii="Times New Roman" w:hAnsi="Times New Roman"/>
          <w:sz w:val="28"/>
          <w:szCs w:val="28"/>
        </w:rPr>
        <w:t xml:space="preserve">2.12. Уполномоченный орган в срок не более 5 рабочих дней со дня поступления документов, указанных в </w:t>
      </w:r>
      <w:hyperlink w:anchor="sub_2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11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рядка, проводит предварительное рассмотрение проекта нормативного правового акта и Сводного отчета (далее - предварительное рассмотр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26"/>
      <w:bookmarkStart w:id="53" w:name="sub_27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.13. В ходе предварительного рассмотрения поступающих проектов нормативных правовых актов определяется степень их регуляторной значимости с целью определения порядка их рассмотрения (упрощенного или углубленного).</w:t>
      </w:r>
    </w:p>
    <w:p>
      <w:pPr>
        <w:pStyle w:val="Normal"/>
        <w:rPr/>
      </w:pPr>
      <w:bookmarkStart w:id="54" w:name="sub_27"/>
      <w:bookmarkStart w:id="55" w:name="sub_28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 xml:space="preserve">2.14. Если в ходе предварительного рассмотрения будет установлено, что предлагаемое в проекте НПА правовое регулирование окажет незначительное воздействие на его потенциальных адресатов, проект НПА подлежит рассмотрению в упрощенном порядке, по итогам которого в срок не более 3 рабочих дней со дня окончания срока, указанного в </w:t>
      </w:r>
      <w:hyperlink w:anchor="sub_2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12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рядка, готовится заключение об ОРВ.</w:t>
      </w:r>
    </w:p>
    <w:p>
      <w:pPr>
        <w:pStyle w:val="Normal"/>
        <w:rPr/>
      </w:pPr>
      <w:bookmarkStart w:id="56" w:name="sub_28"/>
      <w:bookmarkStart w:id="57" w:name="sub_29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 xml:space="preserve">2.15. Проекты НПА, в отношении которых в ходе предварительного рассмотрения было установлено, что они могут оказать значительное воздействие на потенциальных адресатов предлагаемого правового регулирования, рассматриваются Уполномоченным органом в углубленном порядке в соответствии с </w:t>
      </w:r>
      <w:hyperlink w:anchor="sub_3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ми 2.20.-2.28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29"/>
      <w:bookmarkStart w:id="59" w:name="sub_30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2.16. В ходе предварительного рассмотрения Уполномоченным органом устанавли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" w:name="sub_30"/>
      <w:bookmarkEnd w:id="60"/>
      <w:r>
        <w:rPr>
          <w:rFonts w:cs="Times New Roman" w:ascii="Times New Roman" w:hAnsi="Times New Roman"/>
          <w:sz w:val="28"/>
          <w:szCs w:val="28"/>
        </w:rPr>
        <w:t>а) относятся ли общественные отношения, регулируемые проектом НПА, к предметной области оценки регулирующего воздействия;</w:t>
      </w:r>
    </w:p>
    <w:p>
      <w:pPr>
        <w:pStyle w:val="Normal"/>
        <w:rPr/>
      </w:pPr>
      <w:bookmarkStart w:id="61" w:name="sub_98"/>
      <w:bookmarkEnd w:id="61"/>
      <w:r>
        <w:rPr>
          <w:rFonts w:cs="Times New Roman" w:ascii="Times New Roman" w:hAnsi="Times New Roman"/>
          <w:sz w:val="28"/>
          <w:szCs w:val="28"/>
        </w:rPr>
        <w:t>б) предусматривает ли проект НПА положения, которыми изменяется содержание прав и обязанностей субъектов предпринимательской и инвестиционной деятельности, изменяется содержание или порядок реализации полномочий органов местного самоуправления Рамешковского района в отношениях с субъектами предпринимательской и инвестиционной деятельности, а также приведет ли предусмотренное проектом НПА предлагаемое правовое регулирование в части прав и обязанностей субъектов предпринимательской и инвестиционной деятельности:</w:t>
      </w:r>
    </w:p>
    <w:p>
      <w:pPr>
        <w:pStyle w:val="Normal"/>
        <w:rPr/>
      </w:pPr>
      <w:bookmarkStart w:id="62" w:name="sub_98"/>
      <w:bookmarkEnd w:id="62"/>
      <w:r>
        <w:rPr>
          <w:rFonts w:cs="Times New Roman" w:ascii="Times New Roman" w:hAnsi="Times New Roman"/>
          <w:sz w:val="28"/>
          <w:szCs w:val="28"/>
        </w:rPr>
        <w:t>- к невозможности исполнения указанными субъектами возложенных на них обязанностей вследствие противоречий или пробелов в правовом регулировании, отсутствия необходимых организационных или технических условий у органов местного самоуправления Рамешковского района, а также сложившегося в Рамешковском районе уровня развития технологий, инфраструктуры, рынка товаров и услуг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 возникновению у указанных субъектов дополнительных существенных расходов при осуществлении предпринимательской и иной деятельности либо к возникновению дополнительных существенных расходов бюджета Рамешк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31"/>
      <w:bookmarkEnd w:id="63"/>
      <w:r>
        <w:rPr>
          <w:rFonts w:cs="Times New Roman" w:ascii="Times New Roman" w:hAnsi="Times New Roman"/>
          <w:sz w:val="28"/>
          <w:szCs w:val="28"/>
        </w:rPr>
        <w:t>2.17. В случае, если в результате предварительного рассмотрения был сделан вывод о том, что проект НПА не содержит положений, регулирующих общественные отношения, относящиеся к предметной области оценки регулирующего воздействия, Уполномоченный орг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4" w:name="sub_31"/>
      <w:bookmarkStart w:id="65" w:name="sub_97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а) составляет уведомление о том, что проект НПА имеет низкую степень регулирующего воздействия и подготовка заключения об ОРВ в отношении данного проекта не требуется;</w:t>
      </w:r>
    </w:p>
    <w:p>
      <w:pPr>
        <w:pStyle w:val="Normal"/>
        <w:rPr/>
      </w:pPr>
      <w:bookmarkStart w:id="66" w:name="sub_97"/>
      <w:bookmarkEnd w:id="66"/>
      <w:r>
        <w:rPr>
          <w:rFonts w:cs="Times New Roman" w:ascii="Times New Roman" w:hAnsi="Times New Roman"/>
          <w:sz w:val="28"/>
          <w:szCs w:val="28"/>
        </w:rPr>
        <w:t xml:space="preserve">б) направляет указанное в </w:t>
      </w:r>
      <w:hyperlink w:anchor="sub_9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уведомление разработчику и обеспечивает его размещение на официальном сайте путем направления в орган, ответственный за размещение информации на официальном сайте.</w:t>
      </w:r>
    </w:p>
    <w:p>
      <w:pPr>
        <w:pStyle w:val="Normal"/>
        <w:rPr/>
      </w:pPr>
      <w:bookmarkStart w:id="67" w:name="sub_32"/>
      <w:bookmarkEnd w:id="67"/>
      <w:r>
        <w:rPr>
          <w:rFonts w:cs="Times New Roman" w:ascii="Times New Roman" w:hAnsi="Times New Roman"/>
          <w:sz w:val="28"/>
          <w:szCs w:val="28"/>
        </w:rPr>
        <w:t xml:space="preserve">2.18. В случае, если в результате предварительного рассмотрения был сделан вывод о том, что проект НПА не предусматривает новое правовое регулирование в части прав и обязанностей субъектов предпринимательской и иной деятельности либо предусмотренное проектом нормативного правового акта новое правовое регулирование в части прав и обязанностей субъектов предпринимательской и иной деятельности не приведет к последствиям, указанным в </w:t>
      </w:r>
      <w:hyperlink w:anchor="sub_9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 "б" пункта 2.16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рядка, Уполномоченный орг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sub_32"/>
      <w:bookmarkStart w:id="69" w:name="sub_99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а) составляет заключение об ОРВ, в котором указывается, что предлагаемое в проекте НПА правовое регулирование окажет незначительное воздействие на его потенциальных адресатов;</w:t>
      </w:r>
    </w:p>
    <w:p>
      <w:pPr>
        <w:pStyle w:val="Normal"/>
        <w:rPr/>
      </w:pPr>
      <w:bookmarkStart w:id="70" w:name="sub_99"/>
      <w:bookmarkEnd w:id="70"/>
      <w:r>
        <w:rPr>
          <w:rFonts w:cs="Times New Roman" w:ascii="Times New Roman" w:hAnsi="Times New Roman"/>
          <w:sz w:val="28"/>
          <w:szCs w:val="28"/>
        </w:rPr>
        <w:t xml:space="preserve">б) направляет указанное в </w:t>
      </w:r>
      <w:hyperlink w:anchor="sub_9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заключение об ОРВ разработчику и обеспечивает его размещение на официальном сайте путем направления в орган, ответственный за размещение информации на официальном с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" w:name="sub_33"/>
      <w:bookmarkEnd w:id="71"/>
      <w:r>
        <w:rPr>
          <w:rFonts w:cs="Times New Roman" w:ascii="Times New Roman" w:hAnsi="Times New Roman"/>
          <w:sz w:val="28"/>
          <w:szCs w:val="28"/>
        </w:rPr>
        <w:t>2.19. В случае, если в результате предварительного рассмотрения был сделан вывод о том, что проект НПА имеет высокую и среднюю степени регулирующего воздействия, Уполномоченный орг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" w:name="sub_33"/>
      <w:bookmarkEnd w:id="72"/>
      <w:r>
        <w:rPr>
          <w:rFonts w:cs="Times New Roman" w:ascii="Times New Roman" w:hAnsi="Times New Roman"/>
          <w:sz w:val="28"/>
          <w:szCs w:val="28"/>
        </w:rPr>
        <w:t>а) подготавливает уведомление о необходимости проведения углубленного рассмотрения проекта нормативного правового ак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правляет указанное в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уведомление разработчику и обеспечивает его размещение на официальном сайте путем направления в орган, ответственный за размещение информации на официальном сай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20. Углубленное рассмотрение проводится в течение 10 рабочих дней со дня окончания срока, указанного в </w:t>
      </w:r>
      <w:hyperlink w:anchor="sub_2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12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рядка.</w:t>
      </w:r>
    </w:p>
    <w:p>
      <w:pPr>
        <w:pStyle w:val="Normal"/>
        <w:rPr/>
      </w:pPr>
      <w:bookmarkStart w:id="73" w:name="sub_35"/>
      <w:bookmarkEnd w:id="73"/>
      <w:r>
        <w:rPr>
          <w:rFonts w:cs="Times New Roman" w:ascii="Times New Roman" w:hAnsi="Times New Roman"/>
          <w:sz w:val="28"/>
          <w:szCs w:val="28"/>
        </w:rPr>
        <w:t xml:space="preserve">2.21. В ходе углубленного рассмотрения исследуются вопросы соблюдения или несоблюдения разработчиком установленного порядка проведения процедуры ОРВ и о достаточности оснований для принятия решения о введении предлагаемого разработчиком варианта правового регулирования. По результатам углубленного рассмотрения составляется заключение об ОРВ в течение 3 календарных дней со дня окончания срока, указанного в </w:t>
      </w:r>
      <w:hyperlink w:anchor="sub_3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20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4" w:name="sub_35"/>
      <w:bookmarkStart w:id="75" w:name="sub_36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2.22. Заключение об ОРВ по итогам углубленного рассмотрения проекта НПА включает в себя вводную, описательную, мотивировочную и заключительную (итоговую) ч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6" w:name="sub_36"/>
      <w:bookmarkStart w:id="77" w:name="sub_37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2.23. В вводной части заключения об ОРВ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" w:name="sub_37"/>
      <w:bookmarkEnd w:id="78"/>
      <w:r>
        <w:rPr>
          <w:rFonts w:cs="Times New Roman" w:ascii="Times New Roman" w:hAnsi="Times New Roman"/>
          <w:sz w:val="28"/>
          <w:szCs w:val="28"/>
        </w:rPr>
        <w:t>а) наименование проекта НП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разработч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аткие сведения о проведенных в рамках ОРВ мероприятиях и их сро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9" w:name="sub_38"/>
      <w:bookmarkEnd w:id="79"/>
      <w:r>
        <w:rPr>
          <w:rFonts w:cs="Times New Roman" w:ascii="Times New Roman" w:hAnsi="Times New Roman"/>
          <w:sz w:val="28"/>
          <w:szCs w:val="28"/>
        </w:rPr>
        <w:t>2.24. В описательной части заключения об ОРВ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0" w:name="sub_38"/>
      <w:bookmarkEnd w:id="80"/>
      <w:r>
        <w:rPr>
          <w:rFonts w:cs="Times New Roman" w:ascii="Times New Roman" w:hAnsi="Times New Roman"/>
          <w:sz w:val="28"/>
          <w:szCs w:val="28"/>
        </w:rPr>
        <w:t>а) основные положения предлагаемого правового регулирования, содержащиеся в Сводном отче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основанность выводов разработчика относительно необходимости введения предлагаемого им способа правового регул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ы публичных консульт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1" w:name="sub_39"/>
      <w:bookmarkEnd w:id="81"/>
      <w:r>
        <w:rPr>
          <w:rFonts w:cs="Times New Roman" w:ascii="Times New Roman" w:hAnsi="Times New Roman"/>
          <w:sz w:val="28"/>
          <w:szCs w:val="28"/>
        </w:rPr>
        <w:t>2.25. В мотивировочной части заключения об ОРВ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2" w:name="sub_39"/>
      <w:bookmarkEnd w:id="82"/>
      <w:r>
        <w:rPr>
          <w:rFonts w:cs="Times New Roman" w:ascii="Times New Roman" w:hAnsi="Times New Roman"/>
          <w:sz w:val="28"/>
          <w:szCs w:val="28"/>
        </w:rPr>
        <w:t>а) позиция Уполномоченного органа относительно предлагаемого правового регул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ение разработчиком установленного порядка проведения ОР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явленные в проекте НПА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указанных субъектов и бюджета города Твер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ложения, направленные на улучшение качества проекта НПА (в случае наличия таковы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 При рассмотрении предложенных вариантов правового регулирования Уполномоченный орган анализирует следующие основные сведения, содержащиеся в соответствующих разделах Сводного отч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чность формулировки выявленной пробле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основанность качественного и количественного определения потенциальных адресатов предлагаемого правового регулирования и динамики их числ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декватность определения целей предлагаемого правового регул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ктическая реализуемость заявленных целей предлагаемого правового регул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еряемость показателей достижения целей предлагаемого правового регулирования и возможность последующего мониторинга их дости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рректность оценки разработчиком дополнительных расходов и доходов потенциальных адресатов предлагаемого правового регулирования и бюджета города Твери, связанных с введением предлагаемого правового регул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епень выявления разработчиком всех возможных рисков введения предлагаемого правового регул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становлено, что разработчиком при подготовке проекта НПА не соблюдены требования по проведению ОРВ, установленные настоящим Порядком, разработч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роцедуру ОРВ, начиная с невыполненной процедуры (или с процедуры, порядок выполнения которой нарушен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абатывает проект НПА;</w:t>
      </w:r>
    </w:p>
    <w:p>
      <w:pPr>
        <w:pStyle w:val="Normal"/>
        <w:rPr/>
      </w:pPr>
      <w:bookmarkStart w:id="83" w:name="sub_103"/>
      <w:bookmarkEnd w:id="83"/>
      <w:r>
        <w:rPr>
          <w:rFonts w:cs="Times New Roman" w:ascii="Times New Roman" w:hAnsi="Times New Roman"/>
          <w:sz w:val="28"/>
          <w:szCs w:val="28"/>
        </w:rPr>
        <w:t>- направляет проект НПА на согласование в юридический отдел администрации Рамешк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4" w:name="sub_103"/>
      <w:bookmarkEnd w:id="84"/>
      <w:r>
        <w:rPr>
          <w:rFonts w:cs="Times New Roman" w:ascii="Times New Roman" w:hAnsi="Times New Roman"/>
          <w:sz w:val="28"/>
          <w:szCs w:val="28"/>
        </w:rPr>
        <w:t>- повторно направляет проект НПА, Сводный отчет и свод предложений, поступивших по результатам проведения публичных консультаций по проекту НПА, в Уполномоченный орган для подготовки повторного заключения об ОР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5" w:name="sub_41"/>
      <w:bookmarkEnd w:id="85"/>
      <w:r>
        <w:rPr>
          <w:rFonts w:cs="Times New Roman" w:ascii="Times New Roman" w:hAnsi="Times New Roman"/>
          <w:sz w:val="28"/>
          <w:szCs w:val="28"/>
        </w:rPr>
        <w:t>2.27. В заключительной (итоговой) части заключения об ОРВ указываются выво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6" w:name="sub_41"/>
      <w:bookmarkEnd w:id="86"/>
      <w:r>
        <w:rPr>
          <w:rFonts w:cs="Times New Roman" w:ascii="Times New Roman" w:hAnsi="Times New Roman"/>
          <w:sz w:val="28"/>
          <w:szCs w:val="28"/>
        </w:rPr>
        <w:t>а) о соблюдении (несоблюдении или неполном соблюдении) требований по проведению ОРВ, установленных настоящим Порядк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достаточности оснований для принятия решения о введении предлагаемого разработчиком варианта предлагаемого правового регул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7" w:name="sub_42"/>
      <w:r>
        <w:rPr>
          <w:rFonts w:cs="Times New Roman" w:ascii="Times New Roman" w:hAnsi="Times New Roman"/>
          <w:sz w:val="28"/>
          <w:szCs w:val="28"/>
        </w:rPr>
        <w:t xml:space="preserve">2.28. Заключение об ОРВ в течение 6 календарных дней со дня окончания срока, указанного в </w:t>
      </w:r>
      <w:hyperlink w:anchor="sub_3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20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рядка, подписывается руководителем Уполномоченного органа, направляется разработчику и подлежит размещению на официальном сайте.</w:t>
      </w:r>
      <w:bookmarkEnd w:id="87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8" w:name="sub_300"/>
      <w:bookmarkEnd w:id="88"/>
      <w:r>
        <w:rPr>
          <w:rFonts w:cs="Times New Roman" w:ascii="Times New Roman" w:hAnsi="Times New Roman"/>
          <w:b w:val="false"/>
          <w:sz w:val="28"/>
          <w:szCs w:val="28"/>
        </w:rPr>
        <w:t>3. Обсуждение идеи (концепции) предлагаемого правового регулир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9" w:name="sub_300"/>
      <w:bookmarkStart w:id="90" w:name="sub_300"/>
      <w:bookmarkEnd w:id="90"/>
    </w:p>
    <w:p>
      <w:pPr>
        <w:pStyle w:val="Normal"/>
        <w:rPr/>
      </w:pPr>
      <w:bookmarkStart w:id="91" w:name="sub_45"/>
      <w:bookmarkEnd w:id="91"/>
      <w:r>
        <w:rPr>
          <w:rFonts w:cs="Times New Roman" w:ascii="Times New Roman" w:hAnsi="Times New Roman"/>
          <w:sz w:val="28"/>
          <w:szCs w:val="28"/>
        </w:rPr>
        <w:t>3.1. По решению Главы администрации Рамешковского района либо по инициативе разработчика в целях проведения качественного анализа альтернативных вариантов решения проблемы, выявленной в соответствующей сфере общественных отношений, до проведения ОРВ разработчик проводит публичные консультации по вопросу обсуждения идеи (концепции) предлагаемого правового регул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2" w:name="sub_45"/>
      <w:bookmarkStart w:id="93" w:name="sub_46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3.2. Публичные консультации по вопросу обсуждения идеи (концепции) предлагаемого правового регулирования (далее - публичные консультации по вопросу обсуждения предлагаемого правового регулирования) проводятся в целях уточнения содержания выявленной проблемы, определения возможных вариантов ее решения, уточнения состава потенциальных адресатов предлагаемого правового регулирования и возможности возникновения у данных лиц необоснованных издержек в связи с его введением, а также в целях получения предложений о других возможных вариантах решения указанной пробл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4" w:name="sub_46"/>
      <w:bookmarkStart w:id="95" w:name="sub_47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3.3. В целях проведения публичных консультаций по вопросу обсуждения предлагаемого правового регулирования разработчик обеспечивает размещение на официальном сайте:</w:t>
      </w:r>
    </w:p>
    <w:p>
      <w:pPr>
        <w:pStyle w:val="Normal"/>
        <w:rPr/>
      </w:pPr>
      <w:bookmarkStart w:id="96" w:name="sub_47"/>
      <w:bookmarkEnd w:id="96"/>
      <w:r>
        <w:rPr>
          <w:rFonts w:cs="Times New Roman" w:ascii="Times New Roman" w:hAnsi="Times New Roman"/>
          <w:sz w:val="28"/>
          <w:szCs w:val="28"/>
        </w:rPr>
        <w:t xml:space="preserve">- уведомления об обсуждении идеи (концепции) предлагаемого правового регулирования по форме согласно </w:t>
      </w:r>
      <w:hyperlink w:anchor="sub_9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риложению N </w:t>
        </w:r>
      </w:hyperlink>
      <w:r>
        <w:rPr>
          <w:rFonts w:cs="Times New Roman" w:ascii="Times New Roman" w:hAnsi="Times New Roman"/>
          <w:sz w:val="28"/>
          <w:szCs w:val="28"/>
        </w:rPr>
        <w:t>5 к настоящему Порядку (далее - Уведомлен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вопросов для заинтересованных органов, организаций, лиц по вопросу обсуждения предлагаемого правового регул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материалов, служащих обоснованием выбора варианта предлагаемого правового регул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7" w:name="sub_48"/>
      <w:bookmarkEnd w:id="97"/>
      <w:r>
        <w:rPr>
          <w:rFonts w:cs="Times New Roman" w:ascii="Times New Roman" w:hAnsi="Times New Roman"/>
          <w:sz w:val="28"/>
          <w:szCs w:val="28"/>
        </w:rPr>
        <w:t>3.4. В Уведомлении разработчик указывает срок, в течение которого осуществляется прием отзывов всех заинтересованных органов, организаций,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8" w:name="sub_48"/>
      <w:bookmarkEnd w:id="98"/>
      <w:r>
        <w:rPr>
          <w:rFonts w:cs="Times New Roman" w:ascii="Times New Roman" w:hAnsi="Times New Roman"/>
          <w:sz w:val="28"/>
          <w:szCs w:val="28"/>
        </w:rPr>
        <w:t>Срок приема отзывов должен составлять не менее 15 календарных дней со дня размещения Уведомления на официальном сайте. Отзывы направляются способами и по адресам, указанными в Уведомлении.</w:t>
      </w:r>
    </w:p>
    <w:p>
      <w:pPr>
        <w:pStyle w:val="Normal"/>
        <w:rPr/>
      </w:pPr>
      <w:bookmarkStart w:id="99" w:name="sub_49"/>
      <w:bookmarkEnd w:id="99"/>
      <w:r>
        <w:rPr>
          <w:rFonts w:cs="Times New Roman" w:ascii="Times New Roman" w:hAnsi="Times New Roman"/>
          <w:sz w:val="28"/>
          <w:szCs w:val="28"/>
        </w:rPr>
        <w:t xml:space="preserve">3.5. О проведении публичных консультаций по вопросу обсуждения предлагаемого правового регулирования (с указанием источника опубликования Уведомления) разработчик извещает заинтересованные органы, организации, лица, указанные в </w:t>
      </w:r>
      <w:hyperlink w:anchor="sub_1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рядка, путем направления соответствующего извещения.</w:t>
      </w:r>
    </w:p>
    <w:p>
      <w:pPr>
        <w:pStyle w:val="Normal"/>
        <w:rPr/>
      </w:pPr>
      <w:bookmarkStart w:id="100" w:name="sub_49"/>
      <w:bookmarkStart w:id="101" w:name="sub_50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 xml:space="preserve">3.6. Разработчик рассматривает все предложения, поступившие в ходе публичных консультаций по вопросу обсуждения предлагаемого правового регулирования, и не позднее 5 рабочих дней со дня окончания срока, указанного в </w:t>
      </w:r>
      <w:hyperlink w:anchor="sub_4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настоящего Порядка, формирует свод предложений, поступивших по результатам проведения публичных консультаций по вопросу обсуждения предлагаемого правового регулирования, подготавливаемый в порядке, установленном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2.9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рядка.</w:t>
      </w:r>
    </w:p>
    <w:p>
      <w:pPr>
        <w:pStyle w:val="Normal"/>
        <w:rPr/>
      </w:pPr>
      <w:bookmarkStart w:id="102" w:name="sub_50"/>
      <w:bookmarkStart w:id="103" w:name="sub_51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 xml:space="preserve">3.7. Сформированный свод предложений, поступивших по результатам проведения публичных консультаций по вопросу обсуждения предлагаемого правового регулирования, в течение 3 календарных дней после дня окончания срока, указанного в </w:t>
      </w:r>
      <w:hyperlink w:anchor="sub_5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3.6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рядка, размещается на официальном с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4" w:name="sub_51"/>
      <w:bookmarkStart w:id="105" w:name="sub_52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3.8. По результатам рассмотрения предложений, поступивших в ходе публичных консультаций по вопросу обсуждения предлагаемого правового регулирования, разработчик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6" w:name="sub_52"/>
      <w:bookmarkEnd w:id="106"/>
      <w:r>
        <w:rPr>
          <w:rFonts w:cs="Times New Roman" w:ascii="Times New Roman" w:hAnsi="Times New Roman"/>
          <w:sz w:val="28"/>
          <w:szCs w:val="28"/>
        </w:rPr>
        <w:t>а) решение о разработке проекта нормативного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б отказе в подготовке проекта нормативного 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7" w:name="sub_53"/>
      <w:bookmarkEnd w:id="107"/>
      <w:r>
        <w:rPr>
          <w:rFonts w:cs="Times New Roman" w:ascii="Times New Roman" w:hAnsi="Times New Roman"/>
          <w:sz w:val="28"/>
          <w:szCs w:val="28"/>
        </w:rPr>
        <w:t>3.9. В случае принятия решения об отказе в подготовке проекта нормативного акта разработчик обеспечивает размещение на официальном сайте соответствующей информации и рассылает извещение о принятом решении заинтересованным органам, организациям, лицам, которые ранее извещались о размещении Уведомления.</w:t>
      </w:r>
    </w:p>
    <w:p>
      <w:pPr>
        <w:pStyle w:val="Normal"/>
        <w:rPr/>
      </w:pPr>
      <w:bookmarkStart w:id="108" w:name="sub_53"/>
      <w:bookmarkStart w:id="109" w:name="sub_54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 xml:space="preserve">3.10. В случае принятия решения о разработке проекта нормативного правового акта разработчик подготавливает соответствующий проект НПА и с учетом результатов рассмотрения предложений, поступивших в связи с размещением Уведомления, формирует Сводный отчет по форме </w:t>
      </w:r>
      <w:hyperlink w:anchor="sub_9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я N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0" w:name="sub_54"/>
      <w:bookmarkStart w:id="111" w:name="sub_55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3.11. В случае, если по итогам проведения публичных консультаций по вопросу обсуждения предлагаемого правового регулирования разработчиком будет принято решение о выборе варианта регулирования, отличного от первоначально предлагавшегося, он вправе провести повторные публичные консультации по вопросу обсуждения предлагаемого правового регулирования как предпочтительного с участием заинтересованных органов, организаций,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2" w:name="sub_55"/>
      <w:bookmarkStart w:id="113" w:name="sub_56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3.12. Разработчик с учетом поступивших предложений подготавливает проект нормативного правового 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4" w:name="sub_56"/>
      <w:bookmarkStart w:id="115" w:name="sub_57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3.13. Для организации публичных консультаций по проекту НПА разработч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6" w:name="sub_57"/>
      <w:bookmarkEnd w:id="116"/>
      <w:r>
        <w:rPr>
          <w:rFonts w:cs="Times New Roman" w:ascii="Times New Roman" w:hAnsi="Times New Roman"/>
          <w:sz w:val="28"/>
          <w:szCs w:val="28"/>
        </w:rPr>
        <w:t>а) обеспечивает размещение на официальном сай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а нормативного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дного отч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вопросов для участников публичных консульт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материалов, служащих обоснованием выбора варианта предлагаемого правового регулиров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извещает о начале публичных консультаций заинтересованные органы, организации, лица, указанные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рядка, путем направления соответствующего извещения.</w:t>
      </w:r>
    </w:p>
    <w:p>
      <w:pPr>
        <w:pStyle w:val="Normal"/>
        <w:rPr/>
      </w:pPr>
      <w:bookmarkStart w:id="117" w:name="sub_58"/>
      <w:bookmarkEnd w:id="117"/>
      <w:r>
        <w:rPr>
          <w:rFonts w:cs="Times New Roman" w:ascii="Times New Roman" w:hAnsi="Times New Roman"/>
          <w:sz w:val="28"/>
          <w:szCs w:val="28"/>
        </w:rPr>
        <w:t xml:space="preserve">3.14. Оценка регулирующего воздействия по проекту НПА, подготовленному по результатам проведения публичных консультаций по вопросу обсуждения предлагаемого правового регулирования, проводится в соответствии с </w:t>
      </w:r>
      <w:hyperlink w:anchor="sub_4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аздел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за исключением требования о формировании Сводного отч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8" w:name="sub_58"/>
      <w:bookmarkEnd w:id="118"/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предложений, поступивших в ходе проведения публичных консультаций разработчик готовит свод предложений в соответствии с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.2.9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рядка.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проведения оценки регулирующего</w:t>
        <w:br/>
        <w:t>воздействия проектов муниципальных нормативных</w:t>
        <w:br/>
        <w:t>правовых актов администрации Рамешковского района,</w:t>
        <w:br/>
        <w:t>затрагивающих вопросы осуществления</w:t>
        <w:br/>
        <w:t>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работчик: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  и   наименование   проекта   муниципального  нормативного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акта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полагаемая   дата   вступления   в   силу    муниципального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раткое  описание  проблемы,  на  решение  которой   направлено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е правовое регулирование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раткое описание целей предлагаемого правового регулирования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раткое    описание    содержания    предлагаемого    правового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нтактная информация исполнителя у разработчика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: ___________________________________________________________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________________________________________________________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 Адрес электронной почты: 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Описание проблемы, на решение которой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правлено предлагаемое правовое регулир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Формулировка проблемы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Информация о возникновении, выявлении проблемы и мерах, принятых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 для  ее  решения,  достигнутых  результатах   и   затраченных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ах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Социальные  группы,  заинтересованные в устранении проблемы,  их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ая оценка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Характеристика  негативных  эффектов,   возникающих  в  связи  с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м проблемы, их количественная оценка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Причины  возникновения  проблемы  и  факторы,  поддерживающие ее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вание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Причины    невозможности    решения     проблемы     участниками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х   отношений   самостоятельно,    без   вмешательства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а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Опыт решения аналогичных проблем  в  других субъектах Российской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иностранных государствах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 Источники данных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 Иная информация о проблеме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119" w:name="sub_1130"/>
      <w:bookmarkEnd w:id="119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Определение целей предлагаемого правового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120" w:name="sub_1130"/>
      <w:bookmarkEnd w:id="120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гулирования и индикаторов для оценки их дости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402"/>
        <w:gridCol w:w="396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ействующие   нормативные   правовые  акты,  поручения,  другие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 из которых вытекает необходимость разработки предлагаемого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  регулирования  в  данной  области,   которые  определяют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остановки указанных целей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указывается нормативный правовой акт более высокого уровня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либо инициативный порядок разработ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545"/>
        <w:gridCol w:w="1814"/>
        <w:gridCol w:w="1871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 Ед. измерения индикатор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 Целевые значения индикаторов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1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1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n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n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Методы  расчета  индикаторов   достижения  целей  предлагаемого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регулирования, источники информации для расчетов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ценка  затрат  на  проведение  мониторинга  достижения  целей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го правового регулирования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ачественная характеристика и оценка численности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тенциальных адресатов предлагаемого правового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егулирования (их групп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2548"/>
        <w:gridCol w:w="1984"/>
      </w:tblGrid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1" w:name="sub_1141"/>
            <w:r>
              <w:rPr>
                <w:rFonts w:cs="Times New Roman" w:ascii="Times New Roman" w:hAnsi="Times New Roman"/>
                <w:sz w:val="28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  <w:bookmarkEnd w:id="121"/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Изменение функций (полномочий, обязанностей, прав)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(структурных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разделений), а также порядка их реализации в связи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введением предлагаемого правового регул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960"/>
        <w:gridCol w:w="1820"/>
        <w:gridCol w:w="2380"/>
        <w:gridCol w:w="168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2" w:name="sub_1151"/>
            <w:r>
              <w:rPr>
                <w:rFonts w:cs="Times New Roman" w:ascii="Times New Roman" w:hAnsi="Times New Roman"/>
                <w:sz w:val="28"/>
                <w:szCs w:val="28"/>
              </w:rPr>
              <w:t>5.1. Наименование функции (полномочия, обязанности или права)</w:t>
            </w:r>
            <w:bookmarkEnd w:id="122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Характер функции (новая/ изменяемая/ отменяем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Предполагаемый порядок реал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местного самоуправления Рамешковского района (структурного подразделения) 1: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(полномочие, обязанность или право) 1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(полномочие, обязанность или право) 1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именование органа местного самоуправления Рамешковского района (структурного подразделения) n: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Функция (полномочие, обязанность или право) n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Функция (полномочие, обязанность или право) n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Оценка дополнительных расходов (доходов) бюджета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мешковского района, связанных с введением предлагаемого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авового регул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18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/>
            </w:pPr>
            <w:r>
              <w:rPr/>
              <w:t xml:space="preserve">6.1. Наименование функции (полномочия, обязанности или права) (в соответствии с </w:t>
            </w:r>
            <w:hyperlink w:anchor="sub_1151">
              <w:r>
                <w:rPr>
                  <w:rStyle w:val="InternetLink"/>
                  <w:b w:val="false"/>
                  <w:bCs w:val="false"/>
                </w:rPr>
                <w:t>пунктом 5.1</w:t>
              </w:r>
            </w:hyperlink>
            <w:r>
              <w:rPr/>
              <w:t>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/>
            </w:pPr>
            <w:r>
              <w:rPr/>
              <w:t xml:space="preserve">6.2. Виды расходов (возможных поступлений) бюдже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/>
            </w:pPr>
            <w:r>
              <w:rPr/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Наименование органа местного самоуправления (структурного подразделения) (от 1 до n):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Функция (полномочие, обязанность или право) 1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Единовременные расходы в _________ г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Периодические расходы за период _________ гг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Возможные доходы за период __________ гг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Функция (полномочие, обязанность или право) 1.n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Единовременные расходы в _________ г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Периодические расходы за период _________ гг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Возможные доходы за период __________ гг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Итого единовременные расходы за период _______ гг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Итого периодические расходы за период _________ гг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Итого возможные доходы за период _________ гг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ругие  сведения  о  дополнительных  расходах (доходах) бюджета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Рамешковского района,   возникающих  в  связи   с  введением  предлагаемого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регулирования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сточники данных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Изменение обязанностей (ограничений) потенциальных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ресатов предлагаемого правового регулирования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связанные с ними дополнительные расходы (доход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20"/>
        <w:gridCol w:w="2240"/>
        <w:gridCol w:w="22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 xml:space="preserve">7.1. Группы потенциальных адресатов предлагаемого правового регулирования (в соответствии с </w:t>
            </w:r>
            <w:hyperlink w:anchor="sub_1141">
              <w:r>
                <w:rPr>
                  <w:rStyle w:val="InternetLink"/>
                  <w:b w:val="false"/>
                  <w:bCs w:val="false"/>
                </w:rPr>
                <w:t>пунктом 4.1</w:t>
              </w:r>
            </w:hyperlink>
            <w:r>
              <w:rPr/>
              <w:t xml:space="preserve"> Сводного отчета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7.4. Количественная оценка, млн. рублей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Группа 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Группа 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здержки    и    выгоды   адресатов   предлагаемого   правового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, не поддающиеся количественной оценке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Источники данных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 Оценка рисков неблагоприятных последствий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менения предлагаемого правового регул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220"/>
        <w:gridCol w:w="2240"/>
        <w:gridCol w:w="30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/>
            </w:pPr>
            <w:r>
              <w:rPr/>
              <w:t>8.1. Виды риск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/>
            </w:pPr>
            <w:r>
              <w:rPr/>
              <w:t>8.2. Оценка вероятности наступления неблагоприятных последств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/>
            </w:pPr>
            <w:r>
              <w:rPr/>
              <w:t>8.3. Методы контроля риск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/>
            </w:pPr>
            <w:r>
              <w:rPr/>
              <w:t>8.4. Степень контроля рисков (полный/ частичный/ отсутствует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Риск 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Риск 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Источники данных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 Сравнение возможных вариантов решения пробле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680"/>
        <w:gridCol w:w="1540"/>
        <w:gridCol w:w="154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Вариант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Вариант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Вариант 3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9.1. Содержание варианта решения пробле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3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9.4. Оценка расходов (доходов) бюджета Рамешковского района, связанных с введением предлагаемого правового регул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9.5. Оценка возможности достижения заявленных целей регулирования (</w:t>
            </w:r>
            <w:hyperlink w:anchor="sub_1130">
              <w:r>
                <w:rPr>
                  <w:rStyle w:val="InternetLink"/>
                  <w:b w:val="false"/>
                  <w:bCs w:val="false"/>
                </w:rPr>
                <w:t>раздел 3</w:t>
              </w:r>
            </w:hyperlink>
            <w:r>
              <w:rPr/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9.6. Оценка рисков неблагоприятных последст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Обоснование    выбора    предпочтительного   варианта   решения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ой проблемы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Детальное описание предлагаемого варианта решения проблемы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Оценка необходимости установления переходного периода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(или) отсрочки вступления в силу муниципального нормативного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вового акта либо необходимость распространения предлагаемого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авового регулирования на ранее возникшие отношения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редполагаемая   дата    вступления   в   силу  муниципального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если положения вводятся в действие в разное время,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казываются статья/пункт проекта акта и дата введения)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Необходимость установления переходного периода и(или) отсрочки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я предлагаемого правового регулирования: есть (нет)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ок переходного периода: _______ дней с момента принятия проекта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;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рочка введения предлагаемого правового регулирования: ___ дней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ринятия проекта нормативного правового акта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Необходимость    распространения    предлагаемого    правового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на ранее возникшие отношения: есть (нет)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1. Период распространения на ранее возникшие отношения: __ дней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ринятия проекта нормативного правового акта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Обоснование  необходимости  установления  переходного  периода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отсрочки вступления в силу нормативного правового акта  либо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 предлагаемого правового регулирования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нее возникшие отношения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полняется по итогам проведения публичных консультаций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проекту нормативного правового акта и Сводного отчета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зработч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___________      ________________     __________________     (инициалы, фамилия)            дата                                подпись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 2</w:t>
        <w:br/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проведения оценки регулирующего</w:t>
        <w:br/>
        <w:t>воздействия проектов муниципальных нормативных</w:t>
        <w:br/>
        <w:t>правовых актов администрации Рамешковского района,</w:t>
        <w:br/>
        <w:t>затрагивающих вопросы осуществления</w:t>
        <w:br/>
        <w:t>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  <w:br/>
        <w:t>о начале проведения публичных консультаций</w:t>
        <w:br/>
        <w:t xml:space="preserve">по проекту муниципального нормативного правового акта </w:t>
        <w:br/>
        <w:t>администрации Рамешк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полномоченного органа)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ет   о  проведении   публичных  консультаций  в  целях  оценки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его  воздействия   проекта   муниципального   нормативного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акта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 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 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и адрес направления предложений 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электронной форме/на бумажном носителе; адрес электронной почты/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чтовый адрес)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муниципального нормативного правового акта;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дный отчет;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опросов для участников публичных консультаций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размещения документов 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адрес официального сайта с указание раздела/подраздела)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приему предложений 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Ф.И.О., должность и контактный телефон специалиста)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комментарий к проекту 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мет правового регулирования проекта, правовые основания для его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и, основные положения проекта, иная информация о проекте)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заполните и направьте данную форму 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способ, адрес и срок направления предложений,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казанные в извещении)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 орган  не  будет  иметь возможность проанализировать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и,  направленные в его адрес после истечения указанного срока,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направленные не в соответствии с настоящей фор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укажите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/организации 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органа/организации 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____</w:t>
      </w:r>
    </w:p>
    <w:p>
      <w:pPr>
        <w:sectPr>
          <w:type w:val="nextPage"/>
          <w:pgSz w:w="11906" w:h="16838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 3</w:t>
        <w:br/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проведения оценки регулирующего</w:t>
        <w:br/>
        <w:t>воздействия проектов муниципальных нормативных</w:t>
        <w:br/>
        <w:t>правовых актов администрации Рамешковского района,</w:t>
        <w:br/>
        <w:t>затрагивающих вопросы осуществления</w:t>
        <w:br/>
        <w:t>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вопросов</w:t>
        <w:br/>
        <w:t>для участников публичных консульт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, по количеству таких субъектов в Рамешковском районе)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ществуют ли в предлагаемом проекте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водит ли исполнение положений правового регулирования к избыточным действиям или, наоборот, ограничивает действия субъектов предпринимательской и инвестицион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водит ли исполнение положения к возникновению избыточных обязанностей субъектов предпринимательской и инвестиционной деятельности,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 или потреб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водит ли к невозможности совершения законных действий предпринимателей или инвесторов, вводит ли неоптимальный режим осуществления операцион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ответствует ли обычаям деловой практики, сложившейся в отрасли, либо существующим международным практикам, используемым в да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, на Ваш взгляд, могут возникнуть проблемы и трудности при осуществлении контроля за соблюдением требований и норм, вводимых данным проект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 4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проведения оценки регулирующего</w:t>
        <w:br/>
        <w:t>воздействия проектов муниципальных нормативных</w:t>
        <w:br/>
        <w:t>правовых актов администрации Рамешковского района,</w:t>
        <w:br/>
        <w:t>затрагивающих вопросы осуществления</w:t>
        <w:br/>
        <w:t>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предложений,</w:t>
        <w:br/>
        <w:t>поступивших в ходе публичных консульт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проекта муниципального нормативного правового акта администрации Рамешк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принимались с _________ по _________ (да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од предлож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81"/>
        <w:gridCol w:w="2835"/>
        <w:gridCol w:w="396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организации, представивших пред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ложения по предлагаемому правовому регулированию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предложения (предполагается ли использовать предложение либо обоснование об отказе его использования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рганов и организаций, которые принимали участие в проведении публичных консульт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268"/>
        <w:gridCol w:w="2126"/>
        <w:gridCol w:w="231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изации </w:t>
            </w:r>
            <w:hyperlink w:anchor="sub_142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, адрес электронной поч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3" w:name="sub_1422"/>
      <w:bookmarkEnd w:id="123"/>
      <w:r>
        <w:rPr>
          <w:rFonts w:cs="Times New Roman" w:ascii="Times New Roman" w:hAnsi="Times New Roman"/>
          <w:sz w:val="28"/>
          <w:szCs w:val="28"/>
        </w:rPr>
        <w:t>&lt;*&gt; в случае отсутствия предложений в графе указать: - предложения по предлагаемому правовому регулированию не поступали (отсутствуют).</w:t>
      </w:r>
    </w:p>
    <w:p>
      <w:pPr>
        <w:sectPr>
          <w:type w:val="nextPage"/>
          <w:pgSz w:w="11906" w:h="16838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4" w:name="sub_1422"/>
      <w:bookmarkStart w:id="125" w:name="sub_1422"/>
      <w:bookmarkEnd w:id="125"/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 5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проведения оценки регулирующего</w:t>
        <w:br/>
        <w:t>воздействия проектов муниципальных нормативных</w:t>
        <w:br/>
        <w:t>правовых актов администрации Рамешковского района,</w:t>
        <w:br/>
        <w:t>затрагивающих вопросы осуществления</w:t>
        <w:br/>
        <w:t>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  <w:br/>
        <w:t>об обсуждении идеи (концепции)</w:t>
        <w:br/>
        <w:t>предлагаемого правового регулирования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разработчика)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ет   о   начале   обсуждения   идеи (концепции)  предлагаемого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регулирования и сборе предложений заинтересованных лиц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ринимаются по адресу: ________________________________,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 адресу электронной почты: ______________________________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: _________________________________________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  размещения   уведомления   об   обсуждении  идеи (концепции)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го     правового     регулирования    в    информационно-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коммуникационной сети Интернет (полный электронный адрес)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 поступившие  предложения  будут  рассмотрены.  Свод предложений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размещен на сайте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адрес официального сайта в информационно-телекоммуникационной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ети Интернет)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_______________________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число, месяц, год)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исание  проблемы,  на  решение  которой направлено предлагаемое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: 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предлагаемого правового регулирования: 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йствующие нормативные правовые акты, поручения, другие решения,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оторых вытекает необходимость разработки предлагаемого правового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в данной области: 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ируемый  срок  вступления  в  силу  предлагаемого   правового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: 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   о    необходимости   или   отсутствии   необходимости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переходного периода: 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авнение возможных вариантов решения пробле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1701"/>
        <w:gridCol w:w="1701"/>
        <w:gridCol w:w="1701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Содержание варианта решения выявленной пробл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Качественная характеристика и оценка динамики численности потенциальных адресатов предлагаемого правового регулирования в среднесрочном периоде (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Оценка дополнительных расходов (доходов) потенциальных адресатов предлагаемого правового регулирования, связанных с его вве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Оценка расходов (доходов) бюджета Рамешковского района, связанных с введением предлагаемого правового регу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регу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 Оценка рисков неблагоприятных посл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Обоснование  выбора  предпочтительного  варианта  предлагаемого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регулирования выявленной проблемы: 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ая информация  по решению разработчика, относящаяся к сведениям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идеи (концепции) предлагаемого правового регулирования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еречень  вопросов  для участников публичных консультаций  по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у обсуждения предлагаемого правового регулирования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Иные материалы,  которые,  по мнению разработчика,  позволяют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необходимость введения предлагаемого правового регул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 2</w:t>
        <w:br/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ешковского района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  <w:br/>
        <w:t xml:space="preserve">от   24 июня 2016 г. N 132-па 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  <w:br/>
        <w:t>проведения экспертизы муниципальных нормативных правовых актов администрации Рамешковского района, затрагивающих вопросы осуществления 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26" w:name="sub_210"/>
      <w:bookmarkEnd w:id="126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7" w:name="sub_210"/>
      <w:bookmarkStart w:id="128" w:name="sub_210"/>
      <w:bookmarkEnd w:id="128"/>
    </w:p>
    <w:p>
      <w:pPr>
        <w:pStyle w:val="Normal"/>
        <w:rPr/>
      </w:pPr>
      <w:bookmarkStart w:id="129" w:name="sub_2011"/>
      <w:bookmarkEnd w:id="129"/>
      <w:r>
        <w:rPr>
          <w:rFonts w:cs="Times New Roman" w:ascii="Times New Roman" w:hAnsi="Times New Roman"/>
          <w:sz w:val="28"/>
          <w:szCs w:val="28"/>
        </w:rPr>
        <w:t>1.1. Целью проведения экспертизы муниципальных нормативных правовых актов администрации Рамешковского района, затрагивающих вопросы осуществления предпринимательской и инвестиционной деятельности (далее также - муниципальный нормативный правовой акт), является выявление положений, необоснованно затрудняющих осуществление предпринимательской и инвестиционной деятельности (далее также - экспертиз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0" w:name="sub_2011"/>
      <w:bookmarkStart w:id="131" w:name="sub_2012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1.2. Экспертиза проводится в отношении муниципальных нормативных правовых актов администрации  Рамешковского района, регулирующих отношения, участниками которых являются или могут являться субъекты предпринимательской и инвестиционной деятельности.</w:t>
      </w:r>
    </w:p>
    <w:p>
      <w:pPr>
        <w:pStyle w:val="Normal"/>
        <w:rPr/>
      </w:pPr>
      <w:bookmarkStart w:id="132" w:name="sub_2012"/>
      <w:bookmarkStart w:id="133" w:name="sub_2013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 xml:space="preserve">1.3. Срок проведения экспертизы составляет не более 3 месяцев с даты начала проведения экспертизы, установленной в </w:t>
      </w:r>
      <w:hyperlink w:anchor="sub_2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Ежегодном пла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экспертизы муниципальных нормативных правовых актов администрации Рамешковского района, затрагивающих вопросы осуществления предпринимательской и инвестиционной деятельности (далее - Ежегодный пла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4" w:name="sub_2013"/>
      <w:bookmarkStart w:id="135" w:name="sub_2014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>1.4. Срок проведения экспертизы при необходимости может быть продлен, но не более чем на один месяц.</w:t>
      </w:r>
    </w:p>
    <w:p>
      <w:pPr>
        <w:pStyle w:val="Normal"/>
        <w:rPr/>
      </w:pPr>
      <w:bookmarkStart w:id="136" w:name="sub_2014"/>
      <w:bookmarkStart w:id="137" w:name="sub_2015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>1.5. Экспертиза проводится отделом экономики и прогнозирования администрации Рамешковского района (далее также - уполномоченный орга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8" w:name="sub_2015"/>
      <w:bookmarkStart w:id="139" w:name="sub_2016"/>
      <w:bookmarkEnd w:id="138"/>
      <w:r>
        <w:rPr>
          <w:rFonts w:cs="Times New Roman" w:ascii="Times New Roman" w:hAnsi="Times New Roman"/>
          <w:sz w:val="28"/>
          <w:szCs w:val="28"/>
        </w:rPr>
        <w:t>1.6. Ежегодный план формируется на основании предложений о проведении экспертизы</w:t>
      </w:r>
      <w:bookmarkEnd w:id="139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bookmarkStart w:id="140" w:name="sub_2017"/>
      <w:bookmarkEnd w:id="140"/>
      <w:r>
        <w:rPr>
          <w:rFonts w:cs="Times New Roman" w:ascii="Times New Roman" w:hAnsi="Times New Roman"/>
          <w:sz w:val="28"/>
          <w:szCs w:val="28"/>
        </w:rPr>
        <w:t>1.7. Для формирования Ежегодного плана отдел экономики и прогнозирования администрации Рамешковского района не позднее 1 ноября текущего года обеспечивает размещение на официальном сайте администрации Рамешковского района извещения о формировании ежегодного плана в целях сбора предложений от органов и лиц, с указанием адреса, по которому направляются предложения о проведении экспертизы.</w:t>
      </w:r>
    </w:p>
    <w:p>
      <w:pPr>
        <w:pStyle w:val="Normal"/>
        <w:rPr/>
      </w:pPr>
      <w:bookmarkStart w:id="141" w:name="sub_2017"/>
      <w:bookmarkStart w:id="142" w:name="sub_2018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>1.8. Предложения о проведении экспертизы направляются в администрацию Рамешковского района ежегодно в срок не позднее 1 декабря текущего года.</w:t>
      </w:r>
    </w:p>
    <w:p>
      <w:pPr>
        <w:pStyle w:val="Normal"/>
        <w:rPr/>
      </w:pPr>
      <w:bookmarkStart w:id="143" w:name="sub_2018"/>
      <w:bookmarkStart w:id="144" w:name="sub_2019"/>
      <w:bookmarkEnd w:id="143"/>
      <w:bookmarkEnd w:id="144"/>
      <w:r>
        <w:rPr>
          <w:rFonts w:cs="Times New Roman" w:ascii="Times New Roman" w:hAnsi="Times New Roman"/>
          <w:sz w:val="28"/>
          <w:szCs w:val="28"/>
        </w:rPr>
        <w:t>1.9. Предложения о проведении экспертизы должны включать сведения, указывающие на то, что положения муниципального нормативного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rPr/>
      </w:pPr>
      <w:bookmarkStart w:id="145" w:name="sub_2019"/>
      <w:bookmarkStart w:id="146" w:name="sub_2110"/>
      <w:bookmarkEnd w:id="145"/>
      <w:bookmarkEnd w:id="146"/>
      <w:r>
        <w:rPr/>
        <w:t>1.10</w:t>
      </w:r>
      <w:r>
        <w:rPr>
          <w:rFonts w:cs="Times New Roman" w:ascii="Times New Roman" w:hAnsi="Times New Roman"/>
          <w:sz w:val="28"/>
          <w:szCs w:val="28"/>
        </w:rPr>
        <w:t xml:space="preserve">. На основании предложений о проведении экспертизы уполномоченный орган составляет Ежегодный план по форме согласно </w:t>
      </w:r>
      <w:hyperlink w:anchor="sub_2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в котором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7" w:name="sub_2110"/>
      <w:bookmarkEnd w:id="147"/>
      <w:r>
        <w:rPr>
          <w:rFonts w:cs="Times New Roman" w:ascii="Times New Roman" w:hAnsi="Times New Roman"/>
          <w:sz w:val="28"/>
          <w:szCs w:val="28"/>
        </w:rPr>
        <w:t>а) наименование муниципального нормативного правового акта, в отношении которого проводится эксперти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заинтересованного органа, организации, лица, направившего предложение о проведении экспертиз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и начала и окончания проведения экспертизы;</w:t>
      </w:r>
    </w:p>
    <w:p>
      <w:pPr>
        <w:pStyle w:val="Normal"/>
        <w:rPr/>
      </w:pPr>
      <w:bookmarkStart w:id="148" w:name="sub_2112"/>
      <w:bookmarkEnd w:id="148"/>
      <w:r>
        <w:rPr>
          <w:rFonts w:cs="Times New Roman" w:ascii="Times New Roman" w:hAnsi="Times New Roman"/>
          <w:sz w:val="28"/>
          <w:szCs w:val="28"/>
        </w:rPr>
        <w:t xml:space="preserve">1.11. Ежегодный план утверждается в срок до 31 декабря текущего года и подлежит размещению на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Рамешковского района в информационно-телекоммуникационной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9" w:name="sub_2112"/>
      <w:bookmarkStart w:id="150" w:name="sub_2112"/>
      <w:bookmarkEnd w:id="150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51" w:name="sub_220"/>
      <w:bookmarkEnd w:id="151"/>
      <w:r>
        <w:rPr>
          <w:rFonts w:cs="Times New Roman" w:ascii="Times New Roman" w:hAnsi="Times New Roman"/>
          <w:sz w:val="28"/>
          <w:szCs w:val="28"/>
        </w:rPr>
        <w:t xml:space="preserve">2. Проведение экспертизы муниципальных нормативных </w:t>
        <w:br/>
        <w:t>правовых актов администрации Рамешк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2" w:name="sub_220"/>
      <w:bookmarkStart w:id="153" w:name="sub_220"/>
      <w:bookmarkEnd w:id="153"/>
    </w:p>
    <w:p>
      <w:pPr>
        <w:pStyle w:val="Normal"/>
        <w:rPr/>
      </w:pPr>
      <w:bookmarkStart w:id="154" w:name="sub_2021"/>
      <w:bookmarkEnd w:id="154"/>
      <w:r>
        <w:rPr>
          <w:rFonts w:cs="Times New Roman" w:ascii="Times New Roman" w:hAnsi="Times New Roman"/>
          <w:sz w:val="28"/>
          <w:szCs w:val="28"/>
        </w:rPr>
        <w:t>2.1. За один месяц до начала проведения экспертизы уполномоченный орган направляет в адрес администрации Рамешковского района запрос о предоставлении информации, которая должна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5" w:name="sub_2021"/>
      <w:bookmarkEnd w:id="155"/>
      <w:r>
        <w:rPr>
          <w:rFonts w:cs="Times New Roman" w:ascii="Times New Roman" w:hAnsi="Times New Roman"/>
          <w:sz w:val="28"/>
          <w:szCs w:val="28"/>
        </w:rPr>
        <w:t>а) описание проблемы, на решение которой направлено правовое регулир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основной цели правового регулирования и результаты достижения це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лиз применения положений муниципального нормативного правового акта в действующей практи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ределение характера воздействия положений нормативного правового акта на регулируемые отношения в сфере предпринимательской и инвестиционной деятельности, установление затруднений в ее осуществлении, вызванных применением положений муниципального нормативного правового акта, а также их обоснованность и целесообразность для целей регулирования соответствующих 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6" w:name="sub_2022"/>
      <w:bookmarkEnd w:id="156"/>
      <w:r>
        <w:rPr>
          <w:rFonts w:cs="Times New Roman" w:ascii="Times New Roman" w:hAnsi="Times New Roman"/>
          <w:sz w:val="28"/>
          <w:szCs w:val="28"/>
        </w:rPr>
        <w:t>2.2. Уполномоченный орган не позднее чем за один месяц до начала проведения экспертизы направляет в адрес представителей предпринимательского сообщества запрос о предоставлении информационно-аналитических материалов по предмету эксперти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7" w:name="sub_2022"/>
      <w:bookmarkStart w:id="158" w:name="sub_2023"/>
      <w:bookmarkEnd w:id="157"/>
      <w:bookmarkEnd w:id="158"/>
      <w:r>
        <w:rPr>
          <w:rFonts w:cs="Times New Roman" w:ascii="Times New Roman" w:hAnsi="Times New Roman"/>
          <w:sz w:val="28"/>
          <w:szCs w:val="28"/>
        </w:rPr>
        <w:t>2.3. Проведение экспертизы состоит из следующих этап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9" w:name="sub_2023"/>
      <w:bookmarkEnd w:id="159"/>
      <w:r>
        <w:rPr>
          <w:rFonts w:cs="Times New Roman" w:ascii="Times New Roman" w:hAnsi="Times New Roman"/>
          <w:sz w:val="28"/>
          <w:szCs w:val="28"/>
        </w:rPr>
        <w:t>а) проведение публичных консультаций по муниципальному нормативному правовому ак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следование муниципального нормативного правового акта на предмет наличия положений, необоснованно затрудняющих осуществление предпринимательской и инвестиционной деятельности (далее также - исследован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ление заключения по результатам экспертизы (далее также - заключ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0" w:name="sub_2024"/>
      <w:bookmarkEnd w:id="160"/>
      <w:r>
        <w:rPr>
          <w:rFonts w:cs="Times New Roman" w:ascii="Times New Roman" w:hAnsi="Times New Roman"/>
          <w:sz w:val="28"/>
          <w:szCs w:val="28"/>
        </w:rPr>
        <w:t>2.4. Для организации публичных консультаций уполномоченный орган обеспечивает размещение на официальном сай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1" w:name="sub_2024"/>
      <w:bookmarkEnd w:id="161"/>
      <w:r>
        <w:rPr>
          <w:rFonts w:cs="Times New Roman" w:ascii="Times New Roman" w:hAnsi="Times New Roman"/>
          <w:sz w:val="28"/>
          <w:szCs w:val="28"/>
        </w:rPr>
        <w:t>а) уведомления о проведении публичных консультаций по муниципальному нормативному правовому акту с указанием срока, в течение которого уполномоченным органом принимаются предложения, и способов их предст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ого нормативного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ых материалов и информации по усмотрению уполномоченного органа.</w:t>
      </w:r>
    </w:p>
    <w:p>
      <w:pPr>
        <w:pStyle w:val="Normal"/>
        <w:rPr/>
      </w:pPr>
      <w:bookmarkStart w:id="162" w:name="sub_2025"/>
      <w:bookmarkEnd w:id="162"/>
      <w:r>
        <w:rPr>
          <w:rFonts w:cs="Times New Roman" w:ascii="Times New Roman" w:hAnsi="Times New Roman"/>
          <w:sz w:val="28"/>
          <w:szCs w:val="28"/>
        </w:rPr>
        <w:t xml:space="preserve">2.5. Срок приема предложений по муниципальному нормативному правовому акту должен составлять не менее 15 рабочих дней и не более 30 рабочих дней со дня размещения документов, указанных в </w:t>
      </w:r>
      <w:hyperlink w:anchor="sub_202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официальном сайте.</w:t>
      </w:r>
    </w:p>
    <w:p>
      <w:pPr>
        <w:pStyle w:val="Normal"/>
        <w:rPr/>
      </w:pPr>
      <w:bookmarkStart w:id="163" w:name="sub_2025"/>
      <w:bookmarkStart w:id="164" w:name="sub_2026"/>
      <w:bookmarkEnd w:id="163"/>
      <w:bookmarkEnd w:id="164"/>
      <w:r>
        <w:rPr>
          <w:rFonts w:cs="Times New Roman" w:ascii="Times New Roman" w:hAnsi="Times New Roman"/>
          <w:sz w:val="28"/>
          <w:szCs w:val="28"/>
        </w:rPr>
        <w:t xml:space="preserve">2.6. В течение 20 календарных дней со дня окончания срока, указанного в </w:t>
      </w:r>
      <w:hyperlink w:anchor="sub_202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полномоченный орган проводит исследование во взаимодействии с администрацией Рамешковского района, а также с участием представителей предпринимательского со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5" w:name="sub_2026"/>
      <w:bookmarkStart w:id="166" w:name="sub_2027"/>
      <w:bookmarkEnd w:id="165"/>
      <w:bookmarkEnd w:id="166"/>
      <w:r>
        <w:rPr>
          <w:rFonts w:cs="Times New Roman" w:ascii="Times New Roman" w:hAnsi="Times New Roman"/>
          <w:sz w:val="28"/>
          <w:szCs w:val="28"/>
        </w:rPr>
        <w:t>2.7. При проведении исслед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7" w:name="sub_2027"/>
      <w:bookmarkEnd w:id="167"/>
      <w:r>
        <w:rPr>
          <w:rFonts w:cs="Times New Roman" w:ascii="Times New Roman" w:hAnsi="Times New Roman"/>
          <w:sz w:val="28"/>
          <w:szCs w:val="28"/>
        </w:rPr>
        <w:t>а) рассматриваются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ализируются положения муниципального нормативного правового акта во взаимосвязи со сложившейся практикой их приме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авливаются наличие затруднений в осуществлении предпринимательской и инвестиционной деятельности, вызванных применением положений нормативного правового акта, а также их обоснованность и целесообразность для целей муниципального управления в соответствующей сфе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8" w:name="sub_2028"/>
      <w:bookmarkEnd w:id="168"/>
      <w:r>
        <w:rPr>
          <w:rFonts w:cs="Times New Roman" w:ascii="Times New Roman" w:hAnsi="Times New Roman"/>
          <w:sz w:val="28"/>
          <w:szCs w:val="28"/>
        </w:rPr>
        <w:t>2.8. По результатам исследования уполномоченный орган составляет проект заключения, в котором указываются следующие с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9" w:name="sub_2028"/>
      <w:bookmarkEnd w:id="169"/>
      <w:r>
        <w:rPr>
          <w:rFonts w:cs="Times New Roman" w:ascii="Times New Roman" w:hAnsi="Times New Roman"/>
          <w:sz w:val="28"/>
          <w:szCs w:val="28"/>
        </w:rPr>
        <w:t>а) реквизиты муниципального нормативного правового акта, в отношении которого проводится экспертиза, источники его официального опублик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выявленных положениях муниципального нормативного правового акта, которые создают необоснованные затруднения при осуществлении предпринимательской и инвестиционной деятельности, или об отсутствии таких полож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роведенных публичных консультациях по муниципальному нормативному правовому акту, включая позиции участвовавших в экспертизе органов и организ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ложения об отмене или изменении муниципального нормативного правового акта или его отдельных положений, необоснованно затрудняющих ведение предпринимательской и инвестиционной деятельности.</w:t>
      </w:r>
    </w:p>
    <w:p>
      <w:pPr>
        <w:pStyle w:val="Normal"/>
        <w:rPr/>
      </w:pPr>
      <w:bookmarkStart w:id="170" w:name="sub_2029"/>
      <w:bookmarkEnd w:id="170"/>
      <w:r>
        <w:rPr>
          <w:rFonts w:cs="Times New Roman" w:ascii="Times New Roman" w:hAnsi="Times New Roman"/>
          <w:sz w:val="28"/>
          <w:szCs w:val="28"/>
        </w:rPr>
        <w:t>2.9. Проект заключения в течение 3 рабочих дней со дня его подготовки направляется в администрацию Рамешковского района, а также представителям предпринимательского сообщества для подготовки отзыва на проект заключения, который должен содержать замечания и предложения.</w:t>
      </w:r>
    </w:p>
    <w:p>
      <w:pPr>
        <w:pStyle w:val="Normal"/>
        <w:rPr/>
      </w:pPr>
      <w:bookmarkStart w:id="171" w:name="sub_2029"/>
      <w:bookmarkStart w:id="172" w:name="sub_2210"/>
      <w:bookmarkEnd w:id="171"/>
      <w:bookmarkEnd w:id="172"/>
      <w:r>
        <w:rPr>
          <w:rFonts w:cs="Times New Roman" w:ascii="Times New Roman" w:hAnsi="Times New Roman"/>
          <w:sz w:val="28"/>
          <w:szCs w:val="28"/>
        </w:rPr>
        <w:t>2.10. Подготовка и направление в уполномоченный орган отзыва на проект заключения осуществляется в течение 5 рабочих дней со дня его поступления в администрацию Рамешковского района и представителям предпринимательского со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3" w:name="sub_2210"/>
      <w:bookmarkStart w:id="174" w:name="sub_2211"/>
      <w:bookmarkEnd w:id="173"/>
      <w:bookmarkEnd w:id="174"/>
      <w:r>
        <w:rPr>
          <w:rFonts w:cs="Times New Roman" w:ascii="Times New Roman" w:hAnsi="Times New Roman"/>
          <w:sz w:val="28"/>
          <w:szCs w:val="28"/>
        </w:rPr>
        <w:t>2.11. Уполномоченный орган в течение 5 рабочих дней со дня поступления отзыва дорабатывает заключение.</w:t>
      </w:r>
    </w:p>
    <w:p>
      <w:pPr>
        <w:pStyle w:val="Normal"/>
        <w:rPr/>
      </w:pPr>
      <w:bookmarkStart w:id="175" w:name="sub_2211"/>
      <w:bookmarkEnd w:id="175"/>
      <w:r>
        <w:rPr>
          <w:rFonts w:cs="Times New Roman" w:ascii="Times New Roman" w:hAnsi="Times New Roman"/>
          <w:sz w:val="28"/>
          <w:szCs w:val="28"/>
        </w:rPr>
        <w:t xml:space="preserve">Заключение в течение 3 рабочих дней со дня окончания срока доработки такого заключения подписывается уполномоченным органом, направляется Главе Рамешковского района, органу, организации, лицу, обратившимся с предложением о проведении экспертизы данного нормативного правового акта, и подлежит размещению на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176" w:name="sub_2212"/>
      <w:bookmarkEnd w:id="176"/>
      <w:r>
        <w:rPr>
          <w:rFonts w:cs="Times New Roman" w:ascii="Times New Roman" w:hAnsi="Times New Roman"/>
          <w:sz w:val="28"/>
          <w:szCs w:val="28"/>
        </w:rPr>
        <w:t>2.12. Вывод о наличии в муниципальном нормативном правовом акте положений, необоснованно затрудняющих осуществление предпринимательской и инвестиционной деятельности, содержащийся в заключении, является основанием для подготовки муниципального нормативного правового акта о внесении изменений в муниципальный нормативный правовой акт администрации Рамешковского района или о признании утратившим силу муниципального нормативного правового акта в целом или его отдельных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7" w:name="sub_2212"/>
      <w:bookmarkStart w:id="178" w:name="sub_2212"/>
      <w:bookmarkEnd w:id="17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179" w:name="sub_2100"/>
      <w:bookmarkEnd w:id="179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 1</w:t>
        <w:br/>
        <w:t xml:space="preserve">к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проведения экспертизы</w:t>
        <w:br/>
        <w:t>муниципальных нормативных правовых актов</w:t>
        <w:br/>
        <w:t>администрации Рамешковского района, затрагивающих</w:t>
        <w:br/>
        <w:t>вопросы осуществления предпринимательской</w:t>
        <w:br/>
        <w:t>и инвестицион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80" w:name="sub_2100"/>
      <w:bookmarkStart w:id="181" w:name="sub_2100"/>
      <w:bookmarkEnd w:id="181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Ежегодный план</w:t>
        <w:br/>
        <w:t>проведения экспертизы муниципальных нормативных правовых актов администрации Рамешковского района, затрагивающих вопросы осуществления 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47"/>
        <w:gridCol w:w="2596"/>
        <w:gridCol w:w="1710"/>
        <w:gridCol w:w="2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еквизиты муниципального нормативного правового акт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организации, лица направившего предложение о проведении экспертиз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чал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, ответственный за проведение экспертиз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Название Знак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8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Highlightsearch">
    <w:name w:val="highlightsearch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 версии"/>
    <w:basedOn w:val="Style43"/>
    <w:next w:val="Normal"/>
    <w:qFormat/>
    <w:pPr/>
    <w:rPr>
      <w:i/>
      <w:iCs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6"/>
      <w:szCs w:val="16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1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 *"/>
    <w:basedOn w:val="Style33"/>
    <w:next w:val="Normal"/>
    <w:qFormat/>
    <w:pPr/>
    <w:rPr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86367&amp;sub=0" TargetMode="External"/><Relationship Id="rId4" Type="http://schemas.openxmlformats.org/officeDocument/2006/relationships/hyperlink" Target="http://internet.garant.ru/document?id=16220717&amp;sub=0" TargetMode="External"/><Relationship Id="rId5" Type="http://schemas.openxmlformats.org/officeDocument/2006/relationships/hyperlink" Target="http://internet.garant.ru/document?id=16212000&amp;sub=1000" TargetMode="External"/><Relationship Id="rId6" Type="http://schemas.openxmlformats.org/officeDocument/2006/relationships/hyperlink" Target="http://internet.garant.ru/document?id=86367&amp;sub=28" TargetMode="External"/><Relationship Id="rId7" Type="http://schemas.openxmlformats.org/officeDocument/2006/relationships/hyperlink" Target="http://www.penoadm.ru/" TargetMode="External"/><Relationship Id="rId8" Type="http://schemas.openxmlformats.org/officeDocument/2006/relationships/hyperlink" Target="http://internet.garant.ru/document?id=16235650&amp;sub=0" TargetMode="External"/><Relationship Id="rId9" Type="http://schemas.openxmlformats.org/officeDocument/2006/relationships/hyperlink" Target="http://internet.garant.ru/document?id=16214445&amp;sub=0" TargetMode="External"/><Relationship Id="rId10" Type="http://schemas.openxmlformats.org/officeDocument/2006/relationships/hyperlink" Target="http://internet.garant.ru/document?id=16235650&amp;sub=0" TargetMode="External"/><Relationship Id="rId11" Type="http://schemas.openxmlformats.org/officeDocument/2006/relationships/hyperlink" Target="http://internet.garant.ru/document?id=16235650&amp;sub=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43:00Z</dcterms:created>
  <dc:creator>НПП "Гарант-Сервис"</dc:creator>
  <dc:description>Документ экспортирован из системы ГАРАНТ</dc:description>
  <dc:language>en-US</dc:language>
  <cp:lastModifiedBy>Приемная</cp:lastModifiedBy>
  <cp:lastPrinted>2016-06-27T13:29:00Z</cp:lastPrinted>
  <dcterms:modified xsi:type="dcterms:W3CDTF">2016-06-28T05:43:00Z</dcterms:modified>
  <cp:revision>2</cp:revision>
  <dc:subject/>
  <dc:title/>
</cp:coreProperties>
</file>